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3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BF78EBEA300AB6DDBB994257A9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BF78EBEA300AB6DDBB994257A9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ZGr5Zu9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puL/pkavlm73ms7DnlLXnvIbmnInpmZDotKPku7v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puL/pkavlm73ms7DnlLXnvIbvvInlp4vlu7rkuo4xOTk05bm077yM5YWs5Y+45pa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b5bed55yB5aSp5bqc5paw5Yy66KeG6auY57uP5rWO5byA5Y+R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Iw5L2Z5Lqp77yM5bu6562R6Z2i56evNeS4h+S9meW5s+aWueexs++8j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i+vjE15Lq/5YWD44CCPC9wPjxwPuWFrOWPuOmFjee9ruS6huWbveWGheWk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S6p+OAgeajgOa1i+iuvuWkhzEwMOS9meWPsOWll++8jOS4k+mXqOWItumAo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a1blj4rku6XkuIvnlLXlipvnlLXnvIbjgIHmnrbnqbrnu53nvJjnlLXnvIbjgIH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IbjgIHmnrbnqbrlr7znur/jgIHpk53lkIjph5HnlLXnvIbjgIHpooTliIbmlK/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jpgZPkuqTpgJrnlKjns7vliJfnlLXnvIbjgIHoiLnnlKjnlLXnvIbjgIHnlLXlrZ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nlLXnvIbnrYnnlLXnur/nlLXnvIbkuqflk4HjgII8L3A+PHA+5YWs5Y+4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ei0qOmHj+euoeeQhuS9k+ezu++8jOWRmOW3peeOsOaciTIwMOS9me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aIkOeGn+eahOS4k+S4muaKgOacr+WboumYn++8jOaKgOacr+S4reW/g+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aKgOacr+eglOWPkeW3peS9nOeahOaciTMw5L2Z5Lq644CC5YWs5Y+45Li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ZOI5bCU5ruo55CG5bel5aSn5a2m44CB55yB5biC6LSo5qOA6Zmi562J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GC5qyh5ZCI5L2c5YWz57O777yM5aSn5Yqb5byA5bGV5Lqn5a2m56CU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+ROOmhueaWsOS6p+WTge+8jOW5tuaOjOaPoeWkmumhueaguOW/g+aKgO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6p+WTgei/nOmUgOecgeWGheWklu+8jOW5v+azm+W6lOeUqOS6jueUteWKm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awtOWIqeOAgeefs+WMluOAgeWGtumHkeOAgeS6pOmAmuOAgeWbvemYs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tiemihuWfn+OAgjwvcD48cD7puL/pkavlm73ms7DlnZrmjIHku6Xlm73lhoX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IDmsYLkuLrlr7zlkJHvvIznjrDku6PnlLXnur/nlLXnvIbmioDmnK/kuLrmoL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lh7rpq5jmlrDmioDmnK/miJDmnpzvvIzmj5Dpq5jkvIHkuJrnmoTmioDmn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iLbpgKDmsLTlubPvvIzlpKflipvlrp7mlr3igJzokKXplIDjgIHnp5HmioD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lk4HniYzjgIHotYTmnKzigJ3kupTlpKfliJvmlrDmiJjnlaXvvIzlvIDlj5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pq5jjgIHkvY7norPnjq/kv53nmoTlpJrnsbvlnovnibnnp43nlLXnvIb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lhoXnn6XlkI3nmoTnlLXnur/nlLXnvIbliLbpgKDllY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4Z3QtMzA5NTQ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hndC0zMDk1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BF78EBEA300AB6DDBB994257A9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