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3692EA18A1FA184DE04E1DF7BA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3692EA18A1FA184DE04E1DF7BA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15ra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Jjei6q+mCtemYs+a2suWOi+S7tuWOguaIkOeri+S6jjE5NjjlubTvvIzpq5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iLbpgKDkuJrkvKDliqjmjqfliLblj4rlhbPplK7pm7bpg6jku7bliLbpgKD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nlJ/kuqfmtrLljovlhYPku7Yv5oiQ5aWX5ray5Y6L57O757ufL+a2su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uOeahOe7vOWQiOWei+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rXpmLPnu7TlhYvmtrLljovogqHku73mnInpmZDlhazlj7jvvIjljp/pgrXpmLP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nns7vpq5jnq6/oo4XlpIfliLbpgKDkuJrkvKDliqj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PplK7pm7bpg6jku7bliLbpgKDllYbvvIzmmK/miJHlm73pq5jljovmsrnms7X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YvpvLvnpZbvvIzlm73lhoXkuInlpKfmtrLljovkuqflk4HphY3lpZf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t6Xkv6Hpg6jlt6XnqIvmnLrmorDpq5jnq6/mtrLljovku7blj4rmtrLljo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qfkuJrljJbljY/lkIzlt6XkvZzlubPlj7DmiJDlkZjljZXkvY3vvIzntKDmnInljZfp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JfmpobmrKHkuYvor7TjgILlhbbliY3ouqvpgrXpmLPmtrLljovku7bljoL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5bm077yMMjAwNOW5tOWbveS8geaVtOS9k+aUueWItuWPmOabtOS4uumCtemYs+e7tOWF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ciemZkOi0o+S7u+WFrOWPuO+8jDIwMTDlubTlrozmiJDogqHmlLnlj5jmm7TkuLr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7TlhYvmtrLljovogqHku73mnInpmZDlhazlj7jjgILkuLrlm73lhoXmtrLljov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nlJ/kuqfmtrLljovlhYPku7bjgIHmiJDlpZfmtrLljovns7vnu5/jgIH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vLjnmoTnu7zlkIjlnovkvIHkuJrkuYvkuIDjgII8L3A+PHA+55uu5YmN5a6e546w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2V5LiA5ray5Y6L5YWD5Lu25ZCR5o+Q5L6b5pm66IO95ray5Y6L5Lyg5Yqo5Y+K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55qE5Lqn5ZOB5Y2H57qn6L2s5Z6L77yM5bey5Zyo5bel5Lia5LiO5bel5Y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44CB546v5Y2r546v5aKD44CB6KGM6LWw5py65qKw44CB5paw6IO95rqQ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6L+b5Y+j5Lqn5ZOB77yM5omT56C05LqG5Zu95aSW6L+b5Y+j5Lu25Zyo5ray5Y6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6aKG5Z+f55qE5Z6E5pat44CC5YWs5Y+45rOo5YaM6LWE6YeRNjI5M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U3NuS6uuOAgjwvcD48cD7ph43ngrnpobnnm67vvJrljZfmsLTljJ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lkK/pl63mnLrotJ/lj43ppojmr5TkvovmjqfliLbns7vnu5/jgIHpppbpkqI1NTA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6auY54KJ5Ly65pyN5o6n5Yi257O757uf44CB5a6d6ZKi5qKF5bGx6ZKi6ZO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2Q6L2n6L6K6LSf6L295pWP5oSf6Ieq5Yqo5o6n5Yi25rK557y444CB55m+5LiH5Y2D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455S156uZ5rK55Yqo5py65Ly65pyN5o6n5Yi257O757uf44CB5Z+O5biC5Z6D5Zy+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Sx5rC05aSE55CG6KOF572u5oyk5Y6L5Y+K5o6n5Yi257O757uf56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S04MTA0N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S04MTA0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3692EA18A1FA184DE04E1DF7BA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