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2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0B5516C4770C6905D5FB14CF15F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B5516C4770C6905D5FB14CF15F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46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urfnianljY7lpKnlrp3vvIzkurrmnbDlnLDngbXvvIzoh6rlj6Tku6XmnaXkurrmlof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ofljJbmupDov5zmtYHplb/vvIzmmK/lrqLlrrbmlofljJbnmoTotbf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it54665a625YW35pyJ6ZmQ5YWs5Y+45Z2Q6JC95LqO5Y2X5bq35a625YW35Lqn5Lia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ul5pyJ5LiT5Lia55qE56CU5Y+R5Zui6Zif5LiO6ZSA5ZSu572R57u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iC5Zy65Y+R5bGV5YmN5pmv77yM5YWs5Y+455uu5YmN6ZSA5ZSu572R57u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YWo5Zu95ZCE5Zyw44CC6IeqMjAwNuW5tOi1t++8jOWFrOWPuOW8gOWni+aeg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a1t+WkluW4guWcuu+8jOeOsOW3sumBjeWPiuS6mua0suWkmuS4quWbv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iJvlip7kuo4xOTk15bm077yM5LuO5bCP5L2c5Z2K55qE5a625bqt5qih5by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2s5Z6L5Li65oul5pyJ5qCH5YeG5YyW5Y6C5oi/5Y+K546w5Luj5YyW566h55CG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Li76KaB5Lul6K6+6K6h5byA5Y+R5a6i5Y6F44CB6aSQ5Y6F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25YW35Li654m554K577yM5YW25rKZ5Y+R44CB6aSQ5Y+w44CB6Iy25Yeg562J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Sn5pa544CC5YWs5Y+46Ieq5Yib5Yqe5Lul5p2l77yM6YCQ5q2l5a+85ZCR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56CU5Y+R5Yi26YCg77yM5bm25Lul5a6i5Y6F44CB6aSQ5Y6F57O75YiX5a625YW3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a6e5pyo5aWX5oi/57O75YiX5Lqn5ZOB55qE5byA5Y+R77yM5bm26YCQ5q2l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eN6Im65pyv5ZOB5ZGz44CB5paH5YyW5YaF5ra144CB5qy+5byP54us54m5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b5bm25ZaE5LqO5bCG5aSa5YWD5YyW44CB54G15rS744CB5a6e55So44CB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46ZuF44CB5a6J5YWo44CB546v5L+d44CB5YGl5bq3562J5raI6LS555CG5b+1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L2/4oCc5pit54665a6256eB4oCd5p6B5a+M6bKc5piO5Liq5oCn77yM5r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6ICF6Z2S552Q44CCPC9wPjxwPuWFrOWPuOS4uuWunueOsOWPr+aMgee7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bruagh++8jOS6jjIwMTLlubTlvJXov5vkuIDmibnlub/lvI/lrrblhbfliLb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vvJvotK3lhaXkuIDmibnmnLrmorDorr7lpIfvvIzlj5HlsZXmsJHnlKjlrrblh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vvIzlkIzml7bliJvnq4vmmK3njrrljY7lupzlpKnnq6Dlk4HniYzjgII8L3A+PHA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p2l77yM5YWs5Y+45Lil5qC85oyJ54WnSVNPOTAwMeWbvemZhei0qOmHj+S9k+ez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j+i/kOiQpe+8jOaOqOihjOiuoeeul+acuue9kee7nOeuoeeQhuOAguS6p+WTge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OAgeWTgeWRs+WMluOAgeWTgei0qOWMluOAguS7peabtOmrmOeahOi0qOmHj+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eahOacjeWKoeS4uua2iOi0ueiAheaPkOS+m+S4gOS4quabtOWuveadvu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eabtOWBpeW6t+eahOa2iOi0ueeOr+Wig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ngtNDQ2MDI2Lmh0bWwiPmh0dHBzOi8vZHFjbS5uZXQvd2VuYW4v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MD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0B5516C4770C6905D5FB14CF15F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