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79E7354720F982038CFBDD8D5C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9E7354720F982038CFBDD8D5C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ZCM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kIzlv4Plrp7kuJrmnInpmZDotKPku7vlhazlj7jlnLDlpIT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j6Tln47plb/mspnljr/vvIzplb/moKrmva3nu4/mtY7lnIjmoLjlv4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irHlm73pmYXnqbrmuK/vvIzplb/msLjpq5jpgJ/jgIFTMTAz57q/57q15qiq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4+g6auY6YCf44CB5Lqs5bm/6ZOB6Lev6LSv56m/5Y2X5YyX77yM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rmW5Y2X5ZCM5b+D5piv5LiA5a625Yi26YCg5ZCE57G76L296LSn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LmY55So6L2m6L2m6Lqr5Lul5Y+K5qih5YW36K6+6K6h5Yi26YCg562J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yB5Lia44CCPC9wPjxwPjMw5bm06aOO6Zuo77yM6ZO45bCx5LqG5ZCM5b+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5YWs5Y+45a6e5pa95aSn5Y+R5bGV5oiY55Wl77yM5YaF6IGU5aSW5o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66IGU5ZCI77yM5LyB5Lia57uP5rWO6auY6YCf5aKe6ZW/44CC5YWs5Y+45LiL6L6W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m6Lqr5Y6C44CB5rmW5Y2X5ZCM5b+D5qih5YW35Yi26YCg5pyJ6ZmQ5YWs5Y+4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5Ye65Y+j6LS45piT5pyJ6ZmQ5YWs5Y+444CB5ZCM5b+D6K+45Z+O6L2m6Lqr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CM5b+D6LWE6Ziz6L2m6Lqr5Yi26YCg5YWs5Y+477yM5oiQ5Li66YGN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55qE5aSn5Z6L6ZuG5Zui5LyB5Lia44CCPC9wPjxwPuWQhOexu+axvei9pui9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ooeWFt+aYr+WFrOWPuOeahOS4pOWkp+aUr+afseS6p+S4mu+8jOW5tOS6p+WQhOe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i6qzIw5LiH5Y+w5aWX5Lul5LiK44CC5Li76KaB6L2m6Lqr5Lqn5ZOB5pyJ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5Lit44CB6YeN6L296LSn5rG96L2m6L2m6Lqr44CB6ZW/5aS044CB5bmz5aS0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6KaG55uW5Lu244CB5Yac5Lia6KOF5aSH562J5YWt5aSn57O75YiXO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kuZjnlKjovabns7vliJfmnInkuJbnlYzmlrDmrL5TVVY2NDgw5aSa5Yqf6IO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44CC5Lqn5ZOB6KaG55uW5YWo5Zu9MjPkuKrnnIHluILvvIzlvaLmiJDkuob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plIDllK7nvZHnu5zvvIzlubblh7rlj6PkuJzljZfkuprjgIHljZfpnZ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lnLDjgII8L3A+PHA+5qih5YW36K6+6K6h5Yi26YCg5piv5YWs5Y+4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5Lqn5Lia44CCMjAwM+W5tOWFrOWPuOaKlei1hDEuNeS6v+WFg++8jOS7juWP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aXpeacrOW8lei/m+aVsOaOp+WKoOW3peacuuW6iuOAgeS4iee7tOWdkOag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Jq+aPj+a1i+mHj+ezu+e7n+OAgea/gOWFieS6lOi9tOWIh+WJsuacuuet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S6huS4lueVjOawtOW5s+aooeWFt+iuvuiuoeeahOaVsOaOp+WKoOW3p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aPkOmrmOS6huS6p+WTgeeahOW8gOWPkeiDveWKm++8jOWItumAoOmAn+W6p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RqOacn+efreOAgei0qOmHj+eyvu+8jOWPr+S4uuWbveWGheaxvei9p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p+WTgeabtOaWsOOAgeW8gOWPkeaPkOS+m+WkmuaWueS9jeeahOS8mOi0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Nl+Wkp+WtpuacuuaisOS4juaxvei9puW3peeoi+WtpumZouS9nOS4u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JmOWNleS9je+8jOWkmuW5tOadpe+8jOWcqOS6uuaJjeWfueiureOAgeaKgOacr+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uvuWkh+aUuemAoOetiemihuWfn+iBlOaJi+WQiOS9nOOAgjwvcD48cD7lhazlj7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nlJ/lrZjli7/lv5jotKjph4/vvIzlj5HlsZXlv4XpobvliJvmlrD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IHkuJrlh53ogZrlipvlvLrvvIznuqrlvovkuKXmmI7vvIzkvZzpo47ov4f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j5blvpflpb3miJDnu6nvvIzkuIDlubTkuIDkuKrmlrDlj7DpmLbjgILlk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nmb7lgI3vvIzlm6Lnu5PlpYvmlpfvvIzlhrPlv4PmiorkvJjotK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g6DnmoTku7fmoLzjgIHkvJjoia/nmoTmnI3liqHlpYnnjK7nu5nlub/lpKf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sL3miJHmiYDog73vvIzor5rkv6HlpKnkuIvigJ3nq63or5rmrKLov4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oLllYbkuI7miJHlhazlj7jmkLrmiYvlkIjkvZzvvIzlhbHliJvnvo7lpb3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udHgtNzI1Mj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50eC03MjUy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9E7354720F982038CFBDD8D5C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