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4796B8A7E7286ED0A2E35F1662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796B8A7E7286ED0A2E35F1662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YeR5Y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pu5Hph5HliJrlrp7kuJrmnInpmZDlhazlj7jmiJDnq4vkuo4xOTk55bm0NO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it5Zu95LiT5Lia5LuO5LqL5Ye/5bKp5py65qKw5ZKM6aOO5Yqo5bel5Y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5Yi26YCg55qE55+l5ZCN5rCR6JCl5LyB5Lia44CC5YWs5Y+45pyJ5Liw5a+M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iO55Sf5Lqn57uP6aqM77yM6YeH55So5LyY6LSo55qE5Y6f5p2Q5paZ44CB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ZKM5Lil5a+G55qE5qOA5rWL5omL5q6177yM55Sf5Lqn5Ye65oCn6IO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6LSo6YeP6L+H56Gs55qE5Lqn5ZOB44CC4oCc6buR6YeR5Yia4oCd54mM6ZK75YW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o6YeP56iz5a6a44CB5oCn6IO95LyY6Imv6ICM55WF6ZSA5YWo5Zu977yM5bm2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Y2X6Z2e44CB5be06KW/44CB5rOV5Zu944CB5r6z5aSn5Yip5Lqa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ams5p2l6KW/5Lqa44CB6Z+p5Zu9562JNTDlpJrkuKrlm73lrrbvvIz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I8L3A+PHA+6ZW/5rKZ6buR6YeR5Yia5a6e5Lia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SL5pWF5Lmh5pyb5Z+O77yM5Y2g5ZywMTEwMDAw5bmz5pa557Gz77yM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ubPmlrnnsbPvvIzlkZjlt6U3MDDlpJrkurrjgILmi6XmnInnlJ/kuqflh7/lsq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7po47liqjlt6XlhbfnlKjnmoTliqDlt6XjgIHnoJTlj5HjgIHmo4DmtYvorr7lpI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DAw5Y+w5aWX44CC6Ieq6KGM6K6+6K6h5ZKM5Yi26YCg5aaC5LiL5Lqn5ZO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auY6aOO5Y6L5r2c5a2U5Yay5Ye75Zmo77yb5ZCE56eN5r2c5a2U6ZK7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aG55uW5bKp5bGC5ZKM5p2+5pWj5bKp5bGC5Lit55So5LqO6Lef566h6ZK76L+b55q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66h6ZK75YW344CB5a+55b+D6Lef566h6ZK75YW344CB5ruR5Z2X5byP6Lef566h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Y+M6YeN6Lef566h6ZK75YW377yb5ZCE56eN6J6657q56ZK75aS077yb6ZKO5bC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l5aWX77yb5paw5Z6L5rC05LqV5Zyw54Ot6ZK75py644CB6Zyy5aSp54iG56C05a2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6ZK7566h44CB6IGU5o6l5aS05Y+K5YW25a6D6ZK75py66YWN5Lu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mctNjYxMj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nLTY2MT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796B8A7E7286ED0A2E35F1662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