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1B890FF61811290BD4DC6CCA32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1B890FF61811290BD4DC6CCA32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Z2k5aO5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roHljr/lo7nlrp3mnrjmnZ7llYbotLjmnInpmZDlhazlj7jlnZDokL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rjmnZ7liqDlt6Xln47opb/kvqfjgILlhazlj7jljaDlnLDpnaLnp68xMj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OsOacieWRmOW3pTUw5Lq677yM5LiT5Lia5oqA5pyv5Lq65ZGYMTLkurrvvIz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EyMDAw5LiH5YWD44CC5L6d5omY5a6B5aSP5Lit5a6B5p645p2e6L+Z5LiA5LyY5Yq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WE5rqQ77yM5p645p2e55qE56eN5qSN44CB5Yqg5bel5ZKM6ZSA5ZSu44CC546w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Yqg5bel5p645p2e5bmy5p6c44CB57qi5p6jNDAwMOWQqOeahOWKoOW3pe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5tOa2iOWMluaeuOadnumynOaenDHkuIflkKjjgILlhazlj7jlu7rnq4vkuo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iJDnhp/nmoTokKXplIDnvZHnu5zvvIzkuqflk4HplIDlvoDljJfkuqzjgIHkuIr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jgIHlsbHkuJznrYkxNOS4quecgeOAgeW4gu+8jOWHuuWPo+iLseOAgeaXpeOA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OAgemprOadpeilv+S6muetieWFq+S4quWbveWutuOAgjwvcD48cD7lhazlj7jov5D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zlj7gr5Z+65ZywK+WGnOaIt+KAneeahOe7j+iQpei/kOS9nOaooeW8j++8jOW7uuiu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fuuWcsDMwMDDkvZnkuqnvvIzogZjor7fkuJPlrrblr7nmnrjmnZ7nlJ/kuqfnjr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n7norq3mjIflr7zvvIzmjqjlub/mnrjmnZ7kvJjoia/mlrDlk4Hnp43lkoznlJ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ogqXvvIzlrp7mlr3nl4XomavlrrPnu5/pmLLnu5/msrvjgILlhazlj7jmiormnrjm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jgIHliqDlt6XjgIHplIDllK7mnInmnLrlnLDnu5PlkIjvvIzkv4Pov5vkuqfkuJ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sIPmlbTvvIzmjqjliqjkuoblnLDmlrnnu4/mtY7lj5HlsZ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reWItNDIxOTI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t5Yi00MjE5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1B890FF61811290BD4DC6CCA32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