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5:4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75D164F0DF290D8F9D79468B7241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5D164F0DF290D8F9D79468B7241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JUSUU8L3A+PC9mb250PjwvY2VudGVyPjxw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S6muWkquWunuS4muaciemZkOWFrOWPuOWIm+W7uuS6jjE5OTflubTvvIz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gJzlrqLovabjgIHlhazlhbHkuqTpgJrlj4rovajpgZPkuqTpgJrigJ3lhoXppbD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oJTlj5HjgIHnlJ/kuqfliLbpgKDlkozplIDllK7jgII8L3A+PHA+5YWs5Y+4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NjDkvZnkurrnu4TmiJDnmoTmioDmnK/lm6LpmJ/vvIzmioDmnK/noJTlj5HkuI7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j4rnrqHnkIblvaLmiJDns7vnu5/ljJbkuJPkuJrov5DokKXvvIzoh7Tlip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sb3ovablhoXppbDnmoTovbvph4/ljJbjgIHmqKHlnZfljJbku6Xlj4rlronlha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gKfog73jgILmioDmnK/lm6LpmJ/lpJrlubTmnaXlj5fliLDnnIHluILpooblr7znmoT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7mlK/mjIHvvIzkuI3mlq3oh6rmiJHliJvmlrDvvIzoh6rmiJHnqoHnoLTvvIzlhYj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c4N+S9memhueWbveWutuS4k+WIqe+8iOWFtuS4reaciTEx6aG55Y+R5piO5LiT5Yi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c55yB6auY5paw5oqA5pyv5LyB5Lia4oCd44CB4oCc55yB57qn5oqA5pyv5Lit5b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bCP5beo5Lq65LyB5Lia4oCd562J6I2j6KqJ56ew5Y+344CC55uu5YmN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OTAwMeOAgVRTMTY5NDnjgIFJU08xNDAwMeetiei0qOmHj+eOr+Wig+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EVNQVJL5ZKM5Lqn5ZOBM0PorqTor4HvvIzliJvnq4vkuobkuIDlpZfpgILlup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h4/lpJrlk4Hnp43kuqflk4Hop4TmqKHnlJ/kuqfnmoTnrqHnkIbmqKHlvI/lj4r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vZPns7vvvIzlubblnKgyMDEw5bm06YCa6L+HVk9MVk/nmoTorqTor4H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lYbnlKjovablhoXppbDnmoTlhajnkIPkvpvlupTllYbjgII8L3A+PHA+5Li65omT6YC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57O757uf55qE5qC45b+D5Yi26YCg6IO95Yqb77yM5o+Q5Y2H6Ieq5Yqo5Yy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YWs5Y+45LiN5pat5byV6L+b6auY56uv6K6+5aSH5LiO5YWI6L+b5oqA5pyv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+54oCc5oqA5pyv44CB5bel6Im644CB6K6+5aSH5Y+K5Yqg5bel6Ieq5Yqo5YyW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5qE57O757uf5pW05ZCI77yM5Yib6YCg5LqG5bGe5LqO5Lqa5aSq5bCR5pyJ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qih5byP77yM6YCa6L+H5LiN5pat5Yib5paw5LiA5q2l5LiA5q2l5a6e546w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YyW44CB546w5Luj5YyW5LiO5Zu96ZmF5YyW44CC5YWs5Y+45oul5pyJ5LiA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auY44CB57K+44CB5bCW4oCd5YWI6L+b6K6+5aSH77yM6auY57K+5bqm5b+r6YC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mr5o+P57O757uf44CB6auY57K+5bqm5pWw5o6n5Yqg5bel5Lit5b+D44CB5Li65a6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Ww5a6a5Yi256CU5Y+R55qE5LiT5Lia5Y+M5bel5L2N6Ieq5Yqo5ZC45aGR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y65qKw5omL5YiH5Ymy57O757uf77yM5LuO5qih5YW36K6+6K6h44CB5Yqg5be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qOA5rWL5Yiw5Lqn5ZOB6Ieq5Yqo5YiH5Ymy77yM5a6M5pW055qE5bel6Im6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Lqn6ZO+5L+d6K+B5LqG5Lqn5ZOB5ZOB6LSo77yb5LiO5b635Zu9S3JhdXNzIE1h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iOS9nOeglOWPkeeahOWPkeazoeezu+e7n+iuvuWkh+OAgeiHquS4u+eglOWPkemFje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3peS9jeWPkeazoei9puOAgeWPjOWktOWQjOaXtuiHquWKqOS9nOS4mueahOawtOWI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u+e7n++8jOS7juWOn+adkOaWmeiwg+mFjeOAgeiHquWKqOmAgeaWmeOAgee8lueoi+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iHquWKqOWIh+WJsu+8jOmAmui/h+W3peiJui/orr7lpIfnmoTljYfnuqfmlLnpgK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r57nlJ/kuobmlrDkuIDku6Pkuqflk4HvvJvoh6rliqjnu4Too4Xnur/nmoTphY3lpI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ur/kvZzkuJrmqKHlvI/vvIzku47kuqfog73jgIHlk4HotKjjgIHmlYjnjofjgIH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JrmlrnpnaLkv53or4Hkuobkuqflk4HnmoTljYfnuqflrp7njrDjgILpgJrov4f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pvnmoTkuI3mlq3oh6rmiJHmj5DljYfkuI7mipXlhaXkv53pmpzvvIzkvb/lt6X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msLTlubPkuI3mlq3lvpfliLDkvJjljJbvvIzlubbnu4jokL3lrp7liLD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u4bljJbkuI7nq57kuonlipvkuIrvvIzkuLrmiZPpgKDmiJDkuLrigJzlrqLovab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oJTlj5Ev55Sf5Lqn5Z+65Zyw4oCd5aWg5a6a5LqG5omO5a6e55qE5Z+656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hcnRpZS01NjQyO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cnRpZS01NjQy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5D164F0DF290D8F9D79468B7241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