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1:5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6A405D84E994C000A183C9474008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6A405D84E994C000A183C9474008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6YGHV0VTVExJTks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aeL5LqOMjAwMuW5tO+8jOW/q+aXtuWwmuWTgeeJjO+8jOS6p+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ei+WTgeOAgeacjeijheWPiuaXtuWwmumFjeS7tu+8jOaLpeaciemdkuaYpea9rua1g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l+aXtuWwmuOAgemDveW4guaXtuWwmuS4ieWkp+S6p+WTgeezu+WIl++8jOmBjeW4g+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S4quWfjuW4gjwvc3Ryb25nPjwvcD48aDI+5ZOB54mM566A5LuLPC9oMj48cD7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pb/pgYfml7blsJrmnI3ppbDmnInpmZDlhazlj7jml5fkuIvnmoTovbvmva7lv6vml7bl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xXRVNUTElOSyDopb/pgYfvvIzliJvnq4vkuo4yMDAyIOW5tO+8jOe7j+iQpeiMg+Wb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eUt+Wls+mei+WTgeOAgeacjeijheWPiuaXtuWwmumFjeS7tu+8jOebuOavlOS6j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q+aXtuWwmuWTgeeJjO+8jOmei+WTgeWNoOavlOabtOmrmO+8jOWTgeexu+abtOWKo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eOsOW3suaciei/kTMwMCDlrrbnm7TokKXpl6jlupfvvIzpgY3luIPlhajlm703MC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kuK3ln47luILvvIzkuLvopoHluIPlsYDljJfkuIrlub/mt7HkuIDnur/ln47lu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HkuInjgIHlm5vnur/ln47luILkuZ/lnYfmnInluIPlsYDjgILml6jlnKjpgJrov4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l7blsJrotoXlgLznmoTkuqflk4HlkozkvJjotKjnmoTmnI3liqHvvIzkuLrkurrku6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kIbmg7PnmoTnlJ/mtLvkvZPpqozlkoznlJ/mtLvmlrnlvI/vvIzlvJXpoobkurrku6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nlJ/mtLvnmoTov73msYLjgII8L3A+PHA+V0VTVExJTkvopb/pgYflp4vnu4jlsIb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otK3nianpnIDmsYLlkozkvZPpqozmlL7lnKjpppbkvY3vvIzkuI3mlq3ljYfn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vaLosaHkuI7mnI3liqHotKjph4/vvIzkuLrnjrDku6Ppg73luILkurrmj5Dkvpv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tYHotovlir/nmoTkuqflk4HvvIzmnInpnZLmmKXmva7mtYHjgIHlpKfkvJfml7blsJ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ml7blsJrkuInlpKfkuqflk4Hns7vliJfvvIzlhajlipvmiZPpgKDlubTovbvkuID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sJrpo47lkJHmoIfjgILov5jlu7rnq4vkuobnur/kuIrplIDllK7lubPlj7D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uI7mtojotLnogIXkv53mjIHntKflr4bogZTns7vvvIzlnKjkuI3mlq3nmoTlsJ3or5X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kuK3pgYfop4HkvaDmg7PnlJ/mtLv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h5d2VzdGxpLTUzMDY3Mi5odG1sIj5odHRwczovL2RxY20ubmV0L3dlbmFuL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zdGxpLTUzMDY3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6A405D84E994C000A183C9474008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