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46E77DBCC0706E184BD72B07FD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46E77DBCC0706E184BD72B07FD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E6b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m4TpubDpk53kuJrogqHku73mnInpmZDlhazlj7jmmK/kuIDlrrbmsJHokKXlhp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kvIHkuJrvvIzlhbfmnInms5XlrprorqTlj6/mo4DmtYvotYTotKjnmoT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J/kuqfkvIHkuJrvvIzorr7nq4vkuobpmaLlo6vlt6XkvZznq5nlkozljZrlo6vlkI7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t6XkvZznq5njgILlhazlj7jluqfokL3kuo7msZ/opb/nnIHlronkuYnlt6XkuJr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0NjDlpJrkuqnvvIzms6jlhozotYTph5E5ODAw5LiH5YWD44CC5YWs5Y+45Li7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u6562R6ZOd5ZCI6YeR44CB6Iiq56m66ZOd5ZCI6YeR44CCPC9wPjxwPuWFrOWPu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nkeaKgOWkp+WtpuOAgeWNl+aYjOWkp+WtpuOAgeWNl+aYjOiIquepuuWkp+Wtpu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7uueri+S6hue0p+WvhueahOKAnOS6p+OAgeWtpuOAgeeglOKAn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TMwMOWkmumhueWbveWutuS4k+WIqe+8jOWFrOWPuOWFiOi/m+iIquep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mHkeWItuWkh+aWsOW3peiJuumAmui/h+axn+ilv+ecgeWbvemYsuenkeW3peWKnu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vuWIsOWbveWGheWFiOi/m+awtOW5s++8jOWPluW+l+S6huWbveWutuebuOWFs+W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eUn+S6p+iuuOWPr+ivgeOAgjwvcD48cD7igJzpm4TpubDigJ3niYz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k53lnovmnZDpgJrov4fkuobmsZ/opb/nnIHlu7rorr7ljoXnp5HlrabmioDmnK/miJD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rprvvIzovr7liLDlm73lhoXlhYjov5vmsLTlubPjgILlhazlj7jnmoTlu7rnrZH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vZPns7vooqvmsZ/opb/nnIHlu7rorr7ljoXph4fnlKjvvIzlt7LkuIrljYfkuL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Hlu7rnrZHpl6jnqpfmoIflh4bjgII8L3A+PHA+5YWs5Y+45Z2a5oyB5Yi25bq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YyW5bu66K6+77yM5a6e546w6KeE6IyD5YyW566h55CG77yM5a6e5pa9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77yM5o6o6KGMRVJQ5L+h5oGv5YyW5bel56iL77yM5LyY5YyW5Lia5Yqh5rW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6ue5LqJ5Yqb44CC5YWs5Y+45Z2a5oyB5qCH5YeG5YyW44CB5riF5rSB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LzkwMDDlm73pmYXotKjph4/nrqHnkIbkvZPns7vorqTor4HlkoxJU08v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m73pmYXnjq/looPnrqHnkIbkvZPns7vorqTor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5LTUxNDg3OC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ND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46E77DBCC0706E184BD72B07FD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