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0:2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283C3325896DBF0D265B34D22273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83C3325896DBF0D265B34D22273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LiJ6KeS6Zm255O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pb/nnIHph5HkuInop5Lpmbbnk7fmnInpmZDlhazlj7jliJvlu7rkuo4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O+8jOS9jeS6juaxn+ilv+mrmOWuie+8jOWNoOWcsDYwMOS6qe+8jOaAu+aKlei1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kur/lhYPjgILnjrDmnIk05p2h5aSn5Z6L546w5Luj5YyW5bu6562R6Zm255O3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f5bu65oiQMuadoeaEj+Wkp+WIqeWFqOaZuuiDveWyqeadv+eUn+S6p+e6v++8jO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i/kTEx5LiH446h77yM5bm05Lqn5YC86LaFMTDkur/lhYPjgILlhazlj7jlkZjlt6Ux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5piv5LiA5a625oul5pyJ5Lu/5Y+k56CW44CB5aSn55CG55+z55O356CW44CB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bKp5p2/562J6ZuG5Yi26YCg44CB56CU5Y+R44CB6ZSA5ZSu5Li65LiA5L2T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Zm25LyB5Lia44CCPC9wPjxwPuWFrOWPuOenieaJv+KAnOi0tOi/m+eZvuWnk+OAgei0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0u+OAgei0tOW/g+acjeWKoeKAneeahOmUgOWUrueQhuW/te+8jOaXl+S4i+eTt+eg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peacieKAnOmHkeaipuadpeKAneOAgeKAnOmHkeeOq+eRsOKAneOAgeKAnOmcuOeOi+iK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geeJjO+8jOWyqeadv+exu+aLpeacieKAnOW5s+WkqeS4i+KAneOAgeKAnOWyqeaCpuKA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uS6p+WTgeW5v+azm+mAgueUqOS6juWQhOenjeaIt+WGheWkluepuumXtOWPiu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mihuWfn+OAgjwvcD48cD7ov5HlubTmnaXvvIzlhazlj7jlhYjlkI7pgJrov4d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6K6k6K+B44CBSVNPMTQwMDHnjq/looP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EzQ+iupOivgeOAgUdCL1QyOTQ5MOefpeivhuS6p+adg+euoeeQhu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pYnooYzigJzlsIrph43np5HlrabjgIHlk4HotKjoh7PkuIrjgIH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rqHnkIbjgIHlhbHlkIzlj5HlsZXigJ3nmoTnrqHnkIbnkIblv7XvvIzpmo/nnYD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moTlj5HlsZXvvIzlhajkvZPlhazlj7jlkZjlt6XpvZDlv4PljY/lipvvvIzlm6L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miZPpgKDkuIDmlK/mlYjog73lkYrnmoTkvJjnp4Dlm6LpmJ/vvIzmiorkvIHkuJr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DkuKrmmbrog73ljJbjgIHnjq/kv53lnovnmoTnu7/oibLnjrDku6PljJblt6Xl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pzanRjLTE4Mzg3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zanRjLTE4Mzg3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83C3325896DBF0D265B34D22273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