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E5A6EF13235A3F1A6095EF7BEB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E5A6EF13235A3F1A6095EF7BEB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Y57GzVGFvbW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5jnsbPmmK/lrrbluq3lqLHkuZDlhoXlrrnlhazlj7jvvIzlp4vnu4j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iJvpgKDkvJjotKjnmoTlqLHkuZDkvZPpqozigJTigJTmnInotqPjgIHlronlha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aLlvpfniLbmr43ku6znmoTkv6HotZbjgILmt5jnsbPnmoTkuLvopoHkuJrliqH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muLjmiI/jgIHlhL/nq6XlvbHop4bliqjnlLvlkozlk4HniYzmjojmnYP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nuqYzNTDlkI3lkZjlt6XjgII8L3A+PHA+57uP5Y6G5Y2B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7Gz5peX5LiL5oul5pyJ6LaF6L+HMjDmrL7muLjmiI/kuqflk4HvvIzopobnm5bpob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uLjlkoznq6/muLjvvIzlubPlnYflraPluqbnur/kuIrmtLvot4PnlKjmiLf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MOS4h++8m+W3suaKleaLjeOAiui1m+WwlOWPt+OAi+WSjOOAiuaRqeWwlOW6hOWbreOA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UteW9seWFsTnpg6jvvIzntK/orqHnpajmiL/mlLblhaXnuqYz5Lq/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4oCc5YS/56ul5Zu95ryr57uP5YW44oCd77yb57Sv6K6h5Yi25L2c5pKt5Ye6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qmNTAw6ZuG77yM5YyF5ous44CK5pGp5bCU5bqE5Zut44CL44CB44CK6LWb5bCU5Y+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bCP6Iqx5LuZ44CL77yM6KaG55uW5Zu95YaFMzUw5Liq55yB5biC55S16KeG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F5ous5reY57Gz6KeG6aKRIHYuNjEuY29tIOWcqOWGheeahOS4u+a1geaWsOWqkuS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S+nemdoOS4sOWvjOWkmuagt+eahOS6p+WTgee7hOWQiO+8jOa3mOexs+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4quS4reWbveWEv+erpei2hee6p0lQ77ya6LWb5bCU5Y+344CB5bCP6Iqx5LuZ5ZK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E5Zut77yM57Sv6K6h5o6I5p2D5ZWG5ZOB6LaF6L+HNjAw5LiqU0tV77yM5a6e546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4oCc5b2x5ri45LqS5Yqo4oC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HRhb21lZS0xNjU1MjMuaHRtbCI+aHR0cHM6Ly9kcWNtLm5ldC93ZW5hbi90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ZS0xNjU1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E5A6EF13235A3F1A6095EF7BEB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