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5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D5B75A39843A491A3A600D8B05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D5B75A39843A491A3A600D8B05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l5aSp5q2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pzlrr7luILlqKXlpKnmrYzpo5/lk4HmnInpmZDlhazlj7jlnZDokL3kuo7lrpzlrr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I8L3A+PHA+5YWs5Y+45oiQ56uL5LqOMjAwMeW5tO+8jOWJjei6q+S4uuWNl+a6quWO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eZvem5heWFu+auluW8gOWPkeaciemZkOWFrOWPuO+8jOaLpeaciei1hOa6kOS/neaK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KAnOWbm+W3neeZvem5heKAneeahOWTgeenjeS8mOWKv++8jOmbhuS/neenjemAi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ibi+WbnuaUtuWtteWMluOAgeWusOadgOS4juWGt+mTvumFjemAgeOAgeiCieWIt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5heiCieezu+WIl+S8kemXsumjn+WTgeOAgeeZveadoem5heOAgemynOWNpOm5h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W3peS4jumUgOWUruOAgemkkOmlruacjeWKoei/numUgei+k+WHuuS4uuS4gOS9k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FrOWPuOOAguWFrOWPuOWNoOWcsDEwMOS9meS6qe+8jOeOsOacieWRmOW3pTM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IkOmDveWkp+WtpuOAgeWbm+W3neecgeWGnOS4muWkp+WtpuOAgeilv+WNl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mZouS6p+WtpueglOWfuuWcsO+8jOWFtuS4reWkp+S4k+S7peS4iuWtpuWOhuiBjOWR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6CU56m255Sf5Lul5LiK5Lq65ZGYOOS6uuOAguaLpeacieeOsOS7o+WM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ajgOa1i+iuvuWkh++8jOWFt+Wkh+W5tOWtteWMluemveiLlzMwMOS4h+WPq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sOadgOWVhuWTgem5hem4rTYwMOS4h+WPquOAgeW5tOWKoOW3pem5heiCieeUn+mynO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1MDDlkKjjgIHlubTnlJ/kuqfpuYXogonns7vliJfkvJHpl7Lpo5/lk4EyNTAw5ZCo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Ya35Ya75YKo6JePNuS4h+WQqOOAgeW5tOWxoOWusOeUn+eMqjQw5LiH5aS0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HquaIkOeri+S7peadpe+8jOacrOedgOKAnOS8oOaJv+m5h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8lOe7juWopeWkqeatjOKAneaguOW/g+e7j+iQpeWul+aXqO+8jOS7peW4guWcuu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e+8jOWdmuaMgeaKgOacr+WIm+aWsOS4juWTgeeJjOWhkemAoO+8jOW3su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eZvem5heS6p+S4mumTvuadoei+g+S4uuWujOaVtOeahOWGnOS4muS6p+S4mu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3sumAmui/h0lTTzkwMDHorqTor4HjgII8L3A+PHA+5YWs5Y+45pyq5p2l5bC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bGV5Lul5LiT5Lia5ZCI5L2c56S+5Li655m96bmF5YW75q6W6L295L2T55qE5YmN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b2i5oiQ5bGg5a6w5YiG5Ymy44CB57K+5rex5Yqg5bel44CB5Ya36ZO+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6L+e6ZSB44CB55Sf5oCB6KeC5YWJ55qE5Lqn5Lia5L2T57O777yM5o+Q5L6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5Yiw6aSQ5qGM55qE5YWo6L+H56iL5ZWG5Lia6aOf5ZOB6L+Q6JCl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ldGctNjYwNTg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XRnLTY2MDU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D5B75A39843A491A3A600D8B05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