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8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1996B2055F2C37B3B14F1E2B80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1996B2055F2C37B3B14F1E2B80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7u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b3ljr/np6bnu7/olKzoj5zmnInpmZDotKPku7vlhazlj7jvvIz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S9jeS6juWOv+WfjuWSgOWktOmVh+aLkOmHjOadke+8jOWNoOWcsOmdouenrz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piv5LiA5Liq6ZuG56eN6IuX57mB6IKy44CB6KeE5qih56eN5q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7K+57uG5YyW5YyF6KOF5Yqg5bel44CB6aKE5Ya344CB5peg5YWs5a6z6JSs6I+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B6ZSA5ZSu6YWN6YCB44CB5paw5ZOB56eN57mB6IKy5o6o5bm/44CB5oqA5pyv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YWs5Y+45Yqg5Yac5oi35Z6L5peg5YWs5a6z6JSs6I+c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44CC546w5oul5pyJ5Zu65a6a6LWE5LqnNTAw5aSa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a5Yqe5YWs55So5oi/MzYw5bmz5pa557Gz77yM6Ieq5pyJ6JSs6I+c56S66IyD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Uw5aSa5Lqp77yM56eN5qSN5Z+65ZywNTAwMOWkmuS6qe+8jOiUrOiPnOS6pOaYk+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MDAw5aSa5bmz5pa557Gz77yM6JSs6I+c5Ya36JeP5bqTNDUwMOeri+aWueexs++8jO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tkOejheS4gOWPsO+8iDEwMOWQqO+8ieOAguW5tOiUrOiPnOS6pOaYk+mHj+i+v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jvvIzkuqTmmJPpop3ovr4xMTAw5L2Z5LiH5YWD44CC5YWs5Y+4546w5pyJ5Zu65a6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DlkI3vvIzlhbbkuK3vvJrnrqHnkIbkurrlkZg25ZCN77yM6LSi5Yqh5Lq65ZGYM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RmDXlkI3jgILlt7Llu7rnq4vlgaXlhajolKzoj5zokKXplIDnvZHnu5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rprljZXplIDllK7lj4rotoXluILplIDllK7kuLrkuLvvvIzku6XluILlnLr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oXnmoTokKXplIDnkIblv7XvvIzlt7LkuI7igJzljJfkuqzlj6/or7rmn7D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jgIHigJzlub/lt57pgpPmsI/olKzoj5zlhazlj7jigJ3jgIHigJzop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u7/lhazlj7jigJ3jgIHigJzlrp3llYbkvbPnvo7lrrbigJ3lkIjkvZzvvIznrb7or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kuqfplIDlkIjlkIzvvIzliJ3mraXlvaLmiJDkuobigJzlhazlj7gr5ZCI5L2c56S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CvlhpzmiLcr6JCl6ZSA572R57uc4oCd55qE5paw5Z6L5ZCI5L2c56eN5qSN5Lqn6ZS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65ZCI5L2c56S+5Y+K5ZGo6L656I+c5Yac5bu656uL5LqG4oCc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v6L+95rqv5Yi25bqm4oCd77yM5LuO5rqQ5aS05Li66aOf5ZOB5a6J5YWo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Z+656GA44CCIOi+kOWwhOW4puWKqOWRqOi+uTMwMDDkvZnkurr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lLbvvIzlubTlronnva7lhpzmnZHliankvZnlirPliqjlipszMDDlpJrkurrjgIL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IHkuJrkuI7oj5zlhpzkupLmg6Dlj4zotaLvvIznu4/mtY7mlYjnm4rkuI7npL7kvJr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Y/osIPnu5/kuIDnmoTnm67moIfjgII8L3A+PHA+5Li65LqG5L+D6L+b5aSq55m9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yo5LiK5paw5Y+w6Zi277yM5bu26ZW/6JSs6I+c5Lqn5Lia6ZO+5p2h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6aKE5Ya35aSE55CG6IO95Yqb77yM5aKe5Yqg5Yac5rCR5pS25YWl44CCMjAxMi0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YWs5Y+46K6h5YiS5YaN5oqV6LWEMzA2MuS4h+WFg+OAguW7uuiuvuKAnOen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nOS6p+WTgeaJueWPkeS6pOaYk+eJqea1gemFjemAgeS4reW/g+mhueebruKAne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rOiPnOS6p+WTgei0qOmHj+WuieWFqOawtOW5s++8jOS4uuecgeWGheWkluiUrOiP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8mOi0qOiUrOiPnOS6p+WTge+8jOaPkOWNh+WfjuS5oea2iOi0ueiA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Hj+OAgumhueebruW7uuaIkOWQju+8jOW5tOS6p+WAvOWPr+i+vjM5NjLkvZn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DlsITluKbliqjolKzoj5znp43mpI3ljLrlhpzmiLcxMDAwMOaIt+S7peS4iu+8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cuue7v+iJsuiUrOiPnOeUn+S6p+mdouenrzEw5LiH5Lqp5Lul5LiK77yM5L2/56e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q+P5Lqp5Z2H5aKe5pS2MTAwMOWFg+S7peS4iuOAguWHj+Wwkem7hOiPnOOAgeeD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AkuiPnOeOsOixoeeahOWPkeeUn++8jOS7peWHj+Wwkea1qui0uTI1Jeiuoeeu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Hj+WwkeiUrOiPnOaNn+WksTTkuIflkKjku6XkuIrvvIznm7jlvZPlubTlop7liq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5zlhpzjgIHmnpzlhpzjgIHoja/lhpzmlLblhaU2MDAw5LiH5YWD5bem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cjeWKoeiPnOWGnOKAneaYr+enpue7v+eahOWul+aXqOOAguS7iuWQjuWFrOWPu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ujOWWhOWGhemDqOWfuuehgOiuvuaWveW7uuiuvueahOWQjOaXtu+8jOW8leWvv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WGnOWPkeWxleenjeakjeacieacuuiUrOiPnO+8jOWujOWWhOmUgOWUrue9kee7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unem4oeOAgeilv+WuieetieWcsOW7uuiuvuKAnOWkqueZveaXoOWFrOWus+iUrOiP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KAnei/numUgeW6l++8jOS9v+abtOWkmuS6uuS6q+WPl+WIsOe7v+iJsu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Un+a0u++8jOS/g+i/m+WkqueZveWGnOS4mue7j+a1juWGjeS4iuaWsOWPsOmY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wtOTg4ODQ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wtOTg4O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1996B2055F2C37B3B14F1E2B80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