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0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8C07A40C07B6835B753C3637404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8C07A40C07B6835B753C3637404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pe6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PlubTvvIzlm73lhoXlhrfovafkuI3plIjpkqLpoobln5/k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gIXvvIzkuJPms6jkuo7lhrfovafkuI3plIjpkqLljbfmnb/lkozlvanpkqLnsr7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iJDplb/mgKfmlrDlnovmnZDmlpnkvIHkuJrpm4blm6LvvIzpm4blm6LkuIv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iIblhazlj7g8L3N0cm9uZz48L3A+PGgyPuWTgeeJjOeugOS7izwvaDI+PHA+5a6P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6ZuG5Zui5pyJ6ZmQ5YWs5Y+45LiL6L6W6IKH5bqG5a6P5pe66YeR5bGe5a6e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Zub5bed5a6P5pe65LiN6ZSI6ZKi5pyJ6ZmQ6LSj5Lu75YWs5Y+4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P5pe66YeR5bGe5p2Q5paZ5pyJ6ZmQ5YWs5Y+444CB56aP5bu65a6P5pe65a6e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5bGx5Lic5a6P5pe65a6e5Lia5pyJ6ZmQ5YWs5Y+444CB6Ziz5rGf5a6P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pyJ6ZmQ5YWs5Y+444CB5a6P5pe656eR5oqA5pyN5Yqh5pyJ6ZmQ5YWs5Y+4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6P5pe66YeR5bGe5p2Q5paZ5pyJ6ZmQ5YWs5Y+444CB5peg6ZSh5a6P5pe6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62J5a2Q5YWs5Y+477yM5piv5LiT5Lia55Sf5Lqn5Ya36L2n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p2/5ZKM5b2p6ZKi57K+5Yqg5bel5Lqn5ZOB55qE5LyB5Lia6ZuG5Zui44CCPC9w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uuaLpeacieS4k+S4muaKgOacr+S6uuWRmOe6pjIwMDDkurrvvIzoo4XlpIfmnIn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jYHlhavovorkupTov57ovafjgIHkuInmnLrmnrbov57ovafov57pgIDphbj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mnLrnu4TjgIE4NTDlha3ov57ovafmnLrnu4TjgIHkuozljYHovorlhrfovaf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rYnjgILmoLjlv4Pkuqflk4HkuLoyMDDns7vjgIEzMDDns7vjgIE0MDDns7vlhrfo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ljbfmnb/vvIzku6Xlj4rlubPmnb/ooajpnaLliqDlt6XjgILkuqflk4H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ppJDppa7ljqjlhbfjgIHljLvnlpflmajmorDjgIHlrrbnlKjnlLXlmajjgIHmsb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jgIHlu7rnrZHoo4XmvaLnrYnpoobln5/vvIzlh63lgJ/kvJjoia/nmoT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oia/lpb3nmoTkv6HoqonvvIzliJvmlrDnmoTokKXplIDnkIblv7XnlYXplI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5a6P5pe65oqV6LWE6ZuG5Zui5LiO6ZKi5LyB5bu656uL5oiY55Wl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a6e546w5Lqn5L6b6ZSA6LWE5rqQ55qE5pyJ5pWI5pW05ZCI77yM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LqG5Lqn5ZOB6LSo6YeP44CC5a6P5pe66YCa6L+H56CU56m25byA5Y+R5ruh6La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5rGC55qE5Lqn5ZOB77yM5Lul5o+Q6auY55Sf5Lqn5pWI546H44CB5o+Q5Y2H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ZKM6LWE5rqQ566h55CG5a6e546w5YWs5Y+45Lu35YC85aKe6ZW/44CC5Zyo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iO5pWI546H55qE5ZCM5pe277yM5a6P5pe65pu05LiN5pat5o6i57Si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66h55CG5LmL6YGT77yM5q2j5Zyo5ZCR5LiT5Lia55qE5LiN6ZSI6ZKi6ZuG5Zu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uWuj+aXuuenieaJv+KAnOaJk+mAoOWFt+acieernuS6ieWKm+eahOWG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KAneeahOWFrOWPuOaEv+aZr++8jOS7peKAnOWwiumHjeWuouaIt+OAgeWWhOW+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OAgeivmuS/oee7j+iQpeOAgeaMgee7reWPkeWxleKAneS9nOS4uuS8geS4mu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WAvOingu+8jOWPkeaJrOKAnOWLh+S6juWIm+aWsOOAgeaVouS6juaLvOaQj+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yvuelnu+8jOS7peivmuWunuWuiOS/oeOAgeWBpeWFqOeahOeuoeeQhuWSjO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RmOW3pemYn+S8je+8jOS4uuWuouaIt+aPkOS+m+S8mOi0qOeahOS6p+WTgeWSjO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+Wumueah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ODE3MzUuaHRtbCI+aHR0cHM6Ly9kcWNtLm5ldC93ZW5hbi9ody04MTcz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8C07A40C07B6835B753C3637404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