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CB18C0BB576CC65F625A4FCD8A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CB18C0BB576CC65F625A4FCD8A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YW0U29uZ3hp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+W5tO+8jOS4k+mXqOS7juS6i+aZuuiDv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OAgeWItumAoOOAgemUgOWUruWSjOacjeWKoeeahOS8geS4mu+8jO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ZuuiDveWMluijheWkh+WSjOW3peWOguiHquWKqOWMluino+WGs+aWueahi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WKqOi9pue7hOi9puW6leajgOa1i+acuuWZqOS6ui/liJfovabovabovo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Hkv67oo4XlpIcv55S16Zi754SK5py6L+iHquWKqOW8p+eEiuS4k+acuu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ub/lt57mnb7lhbTnlLXmsJT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xOTk35bm077yMMjAxNeW5tDfmnIjmnb7lhbTnlLXmsJTojr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lhazlj7jlub/ml6XogqHku73ms6jotYTlubbotK3vvIzlkIzlubQxMOaci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CoeS7veWItuaUuemAoO+8jOWFrOWPuOS7juaciemZkOi0o+S7u+WPkeWxleaIkO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OAgjIwMTblubQz5pyI5oiQ5Yqf55m76ZmG5paw5LiJ5p2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6Wo6L2s6K6p57O757uf5oyC54mM77yM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OF5aSH55qE56CU5Y+R44CB5Yi26YCg44CB6ZSA5ZSu5ZKM5pyN5Yqh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Yqo6L2m57uE6L2m5bqV5qOA5rWL5py65Zmo5Lq644CB5YiX6L2m6L2m6L6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R5L+u6KOF5aSH44CB55S16Zi754SK5py644CB6Ieq5Yqo5byn54SK5LiT5py6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7O757uf44CB5r+A5YWJ54SK5o6l57O757uf5Lul5Y+K6Ieq5Yqo5YyW54SK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ZuG5oiQ562J77yM6KKr5bm/5rOb6L+Q55So5LqO6L2o6YGT5Lqk6YCa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YeR5a6255S144CB57K+5a+G6ZKj6YeR44CB6Iiq5aSp6Iiq56m6562J5bel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iv6IO95aSf5Li65a6i5oi35o+Q5L6b5ZCE56eN5pm66IO95YyW6KOF5aSH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Ieq5Yqo5YyW6Kej5Yaz5pa55qGI55qE5LyB5Lia5LmL5LiA44CCPC9wPjxwPuS9n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WFrOWPuOOAgeW3peS4mjQuMOeahOi3teihjOiAhe+8jOadvuWFt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KAnOS7juWItumAoOWIsOWIm+mAoO+8jOiuqeaZuuiDvei1sOi/m+eUn+a0u+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jOS7peKAnOacuuWZqOS6uivlpKfmlbDmja7igJ3kuLrmoLjlv4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lnovnmoTovajpgZPkuqTpgJrov5Dnu7Tmmbrog73oo4XlpIfvvIzlrp7njrDku4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4Dkv67lkJHmmbrog73ljJbmo4Dkv67nmoTovazlj5jvvIzmiJDkuLrovajpgZP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q5jpk4HjgIHln47pmYXovajpgZPjgIHlnLDpk4HvvInliJfovabovabovob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mbrog73ljJbop6PlhrPmlrnmoYjmj5DkvpvllYbjgII8L3A+PHA+5pyq5p2l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S15rCU55uu5qCH5Zu057uV5pm66IO95qOA5rWL6KOF5aSH5ZKM5pm66IO954SK5o6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M5aSn5qC45b+D5Lqn5ZOB77yM5Yib56uL6Ieq5Li75ZOB54mM44CB5a6e5pa9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5LiT5Lia55Sf5Lqn44CB5pyN5Yqh5LyY5YWI77yM5Yqg5aSn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yB5Lia5qC45b+D56ue5LqJ6IO95Yqb44CC5Lul4oCc5Zu95a625Y2B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oCd5ZKM4oCc5Lit5Zu95Yi26YCgMjAyNeKAneS4uuW8leWvvO+8jOe0p+aKk+ey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a5vuWMuuW7uuiuvuWPkeWxleacuumBh++8jOWFheWIhuWPkeaMpe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Im+aWsOS8mOWKv++8jOaKiuadvuWFtOeUteawlOaJk+mAoOaIkOS4reWbv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i/kOe7tOaZuuiDveijheWkh+eahOm+meWktO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hzb25neGktMTUwNz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zb25neGktMTUw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CB18C0BB576CC65F625A4FCD8A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