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A871202D14F347582E788386177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A871202D14F347582E788386177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GV6YK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noZXpgqbnlLXnur/nlLXnvIbmnInpmZDlhazlj7jvvIzkuLrpk7blt53lnLDljLr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kuIDlrrbpm4bnlJ/kuqfmnZDmlpnjgIHnlLXnur/jgIHnlLXnvIbkuLrkuIDkvZP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gqHku73liLbkvIHkuJrjgILkuLvopoHku47kuovnlLXnur/vvIznlLXnvIbnmoT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IDllK7vvJvpk5zmnZDvvIzpk53mnZDvvIzloZHmlpnvvIzmqaHog7bliLblk4HliqD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LXlmajvvIzlvIDlhbPvvIzkupTph5HnlLXmlpnvvIzmsLTmmpbljJblt6Xkuqflk4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LkuLvopoHkuqflk4HmnInvvJrpq5jkvY7ljovnlLXlipvnlLXnvIbjgIHmjqfliLb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mnrbnqbrnu53nvJjnlLXnvIbjgIHloZHog7bnlLXnvIbjgIHlkITnp43pmLvnh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avjgIHpmLLmsLTjgIHkvY7ng5/ml6DljaTnjq/kv53nrYnnibnnp43nlLXnvIb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rqLmiLfopoHmsYLlvIDlj5HjgIHorr7orqHlkozliLbpgKDmlrD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Jvlu7rkuo4xOTk45bm077yM5Y2g5Zyw6Z2i56evMjAwMDDlpJrlubPmlrnns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wMuW5tOaQrOi/geiHs+mTtuW3neW4gui0uuWFsOWOv+W+t+iDnOW3peS4mu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xnuS6juaciemZkOi0o+S7u+WFrOWPuOOAguS8geS4mui0n+i0o+S6uu+8muWtmeWk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OsOacieiBjOW3pTUw5aSa5Lq65YW25Lit77yM5pys56eR5Lul5LiK5oqA5pyv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OOWQje+8jOWkp+S4k+S7peS6uuW3peS9nOS6uuWRmDE15Lit77yM5ZGY5bel5pW05L2T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auY77yM5YW35pyJ5LiT5Lia55qE5oqA5pyv5rC05bmz44CCPC9wPjxwPuWFrOWPuO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S7peadpe+8jOS4uuWTjeW6lOWbveWutuKAnOilv+mDqOWkp+W8gOWPkeKAneaImOeV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aWve+8jOWKoOW/q+WFrOWPuOmbhuWbouWMluOAgeinhOaooeWMlueahOi/m+eo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WTgei3n+WbvemZheW4guWcuuaOpei9qO+8jOaKlei1hDMwMOS4h+WFg+eUqOS6ju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Wkh++8jOaLpeacieS4u+imgeeUn+S6p+iuvuWkhzjlj7DvvIzmo4DmtYvorr7lpIc2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OF5py65a656YePMjYw5Y2D55Om77yM5omp5aSn5bu65oiQMeS4h+W5s+ex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OAgjwvcD48cD7igJznoZXpgqbigJ3niYznlLXnur/jgIHnlLXnvIb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pJbmi6XmnInkuobkuIDlpKfmibnlm7rlrprlrqLmiLfkuqflk4Hov5zplID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IHpmZXopb/jgIHnlJjogoPnrYnlkajovrnlnLDljL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iLTczNDcx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LTczNDc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A871202D14F347582E788386177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