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715AE2893BBE1E54815EB048EF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715AE2893BBE1E54815EB048EF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xFQzwvcD48L2ZvbnQ+PC9jZW50ZXI+PHA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a5Yqb6ZuG5Zui6IKh5Lu95pyJ6ZmQ5YWs5Y+45oiQ56uL5LqOMTk4NOW5tO+8j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aisOW3peS4mumDqOeUn+S6pzQwLjVrVueahOWPiuS7peS4i+e6p+mrmOS9juWOi+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Fs+iuvuWkh+WSjOaOp+WItuiuvuWkh+eahOS8geS4mu+8jOWFt+acieS6jOWNge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mrmOS9juWOi+aIkOWll+W8gOWFs+iuvuWkh+WSjOaOp+WItuiuvuWkh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mqjO+8jOaLpeacieS4gOaUr+mbhuiuvuiuoe+8jOeglOWPke+8jOeUn+S6p++8j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jeWKoeWSjOW4guWcuuiQpemUgOS6juS4gOS9k+eahOmrmOe0oOi0qOeahOWRmOW3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OAgjwvcD48cD7pgJrlipvpm4blm6Lkuo4xOTk15bm06I635b6X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ivgeS5pu+8mzIwMTDlubTvvIzlhazlj7jpgJrov4dJU08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WSjE9IU0FTMTgwMDHogYzkuJrlgaXlurflronlhaj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lho3kuIDmrKHotbDlnKjkuoblkIzooYzkuJrnmoTliY3liJf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vY7ljovmiJDlpZflvIDlhbPorr7lpIflkozkvY7ljovnm7TmtYHlvIDlhb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nYfojrflvpfkuK3lm73otKjph4/orqTor4HkuK3lv4PvvIhDUUPvvInpooHlj5HnmoRD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I8L3A+PHA+6YCa5Yqb6ZuG5Zui5a6e5Yqb6ZuE5Y6a77yM5oul5pyJ5Lu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Zu977yM5oSP5aSn5Yip562J5Zu95byV6L+b55qE55Sf5Lqn6K6+5aSH5ZK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oul5pyJMzAwMDDlpJrlubPmlrnnsbPnmoTnjrDku6PljJbljoLmiL/lkoz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pKfmpbzvvIzku6Xlj4rpq5jmsLTlubPnmoRDQUTorqHnrpfmnLrovoXliqnorr7orq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jgII8L3A+PHA+5YWs5Y+45Z2a5oyB4oCc5Zyo5Yib5paw5Lit5rG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LyB5Lia6Ieq5Li756CU5Y+R5rC05bmz55qE5o+Q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YmN5Li65q2i77yM5bey6I635b6X5Zu95a6255+l6K+G5Lqn5p2D5bGA55qEMTX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jojmnYPjgIJUTEVD54mM57O75YiX5Lqn5ZOB5bm/5rOb5bqU55So5LqO5Y+R55S1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5S156uZ77yM55+z5rK577yM5YyW5bel77yM5Ya26YeR77yM57q657uH77yM6au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Z+O5biC6L2o6YGT5Lqk6YCa562J6aKG5Z+f77yM5Lqn5ZOB6ZSA5ZSu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qM5Y2B5aSa5Liq55yB77yM5biC77yM6Ieq5rK75Yy677yM5bm26L+c6ZS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77yM6ams5p2l6KW/5Lqa77yM5Lmf6Zeo77yM5Y+Z5Yip5Lqa77yM5be0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m56Zi/5ouJ5Lyv77yM5ZOI6JCo5YWL5pav5Z2m562J5Zu944CC5Lqn5ZOB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a5Liq6YeN5aSn5bel56iL5Lit5oqV5YWl5L2/55So5Lul5p2l77yM6L+Q6KGM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77yM5b6X5Yiw55So5oi35bm/5rOb6LWe6Kq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bGVjLTQwODg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y00MDg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715AE2893BBE1E54815EB048EF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