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5:3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429E9330C3E57737EF0073CB9D6A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29E9330C3E57737EF0073CB9D6A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Liw6ZOd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pvpnkuLDpk53kuJrmnInpmZDlhazlj7jkvY3kuo7plb/mspnluILlpKf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Yjlr7zljLrph5HmtLLmlrDljLrph5HmsLTkuJzot68xOOWPt++8jOWFrOWPuO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OAgeS4sOWvjOeahOeUn+S6p+WSjOmUgOWUrue7j+mqjO+8jOW8lei/m+mTneWei+ad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WPiuajgOa1i+iuvuWkh+OAguS4u+imgeS6p+WTgeaciemTneWei+adkO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WIhuWtkOeUteazs+mTneWei+adkOOAgemalOeDreaWreahpemTneWei+adkOOAg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meeUteWWt+a2gumTneWei+adkOOAgemYs+aegeawp+WMlumTneWei+adkOOAgeW5leWi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kOOAgemAmueUqOWei+adkOOAgeW3peS4muWei+adkOetie+8ieOAgemXqOeql+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umAmumTneWQiOmHkemXqOeql+OAgeS4reepuuiKguiDvemXqOeql+OAgemalOeDreaW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iDvemXqOeql+etie+8ieWPiuS8mOi0qOeahOW7uuetkemXqOeql+OAgeW5leWime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7lhazlj7jkuKXmoLzmjInnhadHQjUyMzflm73lrrbmoIflh4bnu4Tnu4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qflk4HpgJrov4dJU085MDAx5Zu96ZmF6LSo6YeP5L2T57O75ZKMSVNPMTQwMD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jq/looPnrqHnkIbkvZPns7vorqTor4HvvIzlrp7ooYzkuKXmoLznmoTotKjph4/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nKjkv53mjIHmioDmnK/liJvmlrDnmoTlkIzml7bkuKXmiorkuqflk4H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ku6Xmu6HotrPlub/lpKfnlKjmiLflr7nlk4HotKjnmoTopoHmsY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mbHktNDgyNTA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ZseS00ODI1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29E9330C3E57737EF0073CB9D6A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