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CB7AB337880D4CEE4CBE1362DA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CB7AB337880D4CEE4CBE1362DA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5Yeh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bflh6HmuLjmiI/kuo4yMDA25bm05Zyo5LiK5rW35oiQ56uL77yM5piv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JCl44CB5pyN5Yqh5LqO5LiA5L2T55qE572R57uc5ri45oiP5bmz5Y+w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35Yeh5ri45oiP5Lul6Ieq5Li75Yib5paw5Li65byV5pOO77yM5Lul55So5oi3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b2S77yM6Ie05Yqb5omT6YCg5Y6f5Yib5Zyo57q/572R57uc5ri45oiP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GY5bel6KeE5qih6L+RMzUw5Lq677yM5Z2a5oyB55So5b+D5omT6YCg55So5oi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yB57ut5YGl5bq35Y+R5bGV55qE572R57uc5ri45oiP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reWbveS8kemXsuernuaKgOW5s+WPsOeahOW8gOWPkeWVhuWSjOi/kOiQp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HuueahOS6p+WTgeWMheaLrOi1t+WHoea4uOaIj+W5s+WPsOOAgTEx5a+55oiY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76k6ZuE6YCQ6bm/44CL44CB44CK5LiJ5Zu95LqJ6Zy444CL44CB44CK5bm75oO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44CL44CB44CK6LW35Yeh5ri45oiP576k6ZuE6YCQ6bm/MuOAi+etie+8jOWdh+W5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qeWutueahOiupOWPr+WSjOWWnOeI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Z5eC0yMjQ5NTIuaHRtbCI+aHR0cHM6Ly9kcWNtLm5ldC93ZW5hbi9yZnl4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CB7AB337880D4CEE4CBE1362DA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