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F3AB38EE4345418D515FB33569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F3AB38EE4345418D515FB33569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qE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i7Hljr/lpKnpqoTnurrnu4fmnInpmZDlhazlj7jmmK/kuIDlrrbpm4b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jgIHliqDlt6XjgIHplIDllK7kuo7kuIDkvZPnmoTlpKflnovmsJHokKXmo4nn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Y3kuo7lpKfoi7Hljr/lt6XkuJrpm4bkuK3lj5HlsZXljLr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MTDmnIjvvIzms6jlhozotYTph5ExMjAw5LiH5YWD77yM5Y2g5ZywMTY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5Sf5Lqn6KeE5qihN+S4h+e6semUrSzlubTkuqflkITnsbvkuK3pq5jmlK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ma7morPnurHlkozmtqTmo4nmt7fnurrnurHjgILkuqflk4HkuLvopoHlhoXplIDlvo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poLkuZDlsbHjgIHnnInlsbHjgIHph43luobnrYnlnLDvvIzpg6jliIblh7rlj6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ljZfpnZ7jgII8L3A+PHA+5YWs5Y+46YWN572u5LqG6auY5pWI546H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CX6IO944CB6auY5a6J5YWo57O75pWw55qE5YWo6Ieq5Yqo5YyW6L+b5Y+j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5Yqb6YeP5p2l5rqQ5LqO5LyB5Lia5oqA5pyv5Lit5b+D6Ieq6KG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O5Zub5bed55yB5Yac56eR6Zmi57uP5L2c5omA44CB5Zub5bed5Yac5Li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ac5a2m6Zmi77yJ5ZKM5oiQ6YO96auY562J57q657uH5LiT56eR5a2m5qCh5ZCI5L2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uWkqemqhOe6uue7h+e7j+i/h+WkmuW5tOeahOWKquWKm++8jOS7pea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rOWei+S4uuS4u+imgeWPkeWxleaWueWQke+8jOS7pemAguWunOWinuWKoOinhOaoo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vvOWQke+8jOebruWJjeW3sue7j+aIkOmVv+S4uue6uue7h+ihjOS4mueahOS9vOS9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pmei0zNDIy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amZ6LTM0MjIw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F3AB38EE4345418D515FB33569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