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2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8BC060C1C487F9520104A70E85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8BC060C1C487F9520104A70E85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S5be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ojpLlt57msLTms6XmnInpmZDlhazlj7jmmK/ku6XmsLTms6Xnhp/mlpnjgIHpg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nm5DmsLTms6XnlJ/kuqflkozplIDllK7kuLrkuIDkvZPnmoTnjrDku6PljJbmsLT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bTnlJ/kuqfog73lips4MDDkuIflkKjjgILlhazlj7jph4fnlKjmlrDlnov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ovaznqpHnlJ/kuqflt6XoibrlkozmioDmnK/oo4XlpIfvvIzmmK/ljLrln5/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sLTms6XpqqjlubLkvIHkuJrjgII8L3A+PHA+5YWs5Y+45L2N5LqO5paw5Lqa5qy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Gl5aS05aCh55qE5pel54Wn5biC77yM5Zyw55CG5L2N572u5LyY6LaK77yM5Lqk6YC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6/5Yip77yM55+/5bGx6LWE5rqQ5Liw5a+M44CC5YWs5Y+45pyJ552A5oKg5Lm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6G5Y+y5ZKM5Liw5a+M55qE5rC05rOl55Sf5Lqn57uP6aqM44CC4oCc6I6S5bee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NDIuNeOAgTQyLjVS44CBNTIuNeOAgTUyLjVS57O75YiX5Lqn5ZOB5YW35pyJ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B5a+M6KOV5by65bqm6auY44CB5Z2H5YyA5oCn5aW944CB6Imy5rO9576O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yW5b+r44CB5rC05YyW54Ot5L2O44CB5oqX5Ya76ICQ56Oo6ICQ6IWQ6JqA562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5So5LqO6auY5bGC5bu6562R44CB5py65Zy644CB5qGl5qKB44CB6Zqn6YGT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Sn5Z2d44CB5riv5Y+j56CB5aS0562J5bel5Lia5ZKM5rCR55So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ZSA5b6A5pel54Wn44CB6Z2S5bKb44CB6L+e5LqR5riv44CB5LiK5rW3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J5Zyw5Yy677yM5bm26L+c6ZSA5rW35aSW77yM6LWi5b6X5bm/5aSn5a6i5oi3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5ZKM5aW96K+E44CCPC9wPjxwPuWFrOWPuOedgOWKm+aKgOacr+WIm+aWsOWSjOen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S/g+i/m+WPkeWxleW+queOr+e7j+a1ju+8jOWKquWKm+W7uuiuvui1hOa6k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eeOr+Wig+WPi+WlveWei+OAgeekvuS8mui0o+S7u+Wei+S8geS4muOAguWHreWA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mOWKv++8jOaIkOWKn+WunuaWveS6huWvjOawp+eHg+eDp+S9juawruaOkuaUv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glOWPkeS4juW6lOeUqO+8jOenr+aegeS7i+WFpeawtOazpeeqkeWNj+WQjOWbuuW6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WsOS6p+S4mu+8jOWKoOW/q+e7v+iJsueOr+S/nei9rOWei+OAgumAmui/h+S6p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WQiO+8jOW8gOWPkeS9jua4qeS9meeDreWbnuaUtuaKgOacr++8jOWunueOsOWvue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awkeS+m+aaluS+m+eDreOAgumFjeWll+W7uuiuvuS9jua4qeS9meeDreWPkeeUt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WPiuiEseehneezu+e7n+OAgui/m+S4gOatpeW3qeWbuuS6huWFrOWPuOWcqOS9juei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OAgeiKguiDveWHj+aOkuOAgeWNj+WQjOWkhOe9ruOAgee7v+iJsuW3peWOgu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WPiuiBjOS4muWBpeW6t+etieWkmuS4qumihuWfn+eahOWcsOS9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Kflipvlrp7mlr3lk4HniYzmiJjnlaXvvIzlu7rnq4vlrozlloTmoIflh4bljJ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gJrov4fkuoZJU085MDAx6LSo6YeP44CBSVNPMTQwMDHnjq/looPjgIFJU080NT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OAgeiDvea6kOetieeuoeeQhuS9k+ezu+iupOivgeOAguS4u+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KAnOiOkuW3nuKAneeJjOawtOazpe+8jOS4peagvOaMiemrmOS6juWbveWutu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imgeaxgue7hOe7h+eUn+S6p+OAguWFrOWPuOWFiOWQjuiOt+W+l+WFqOWbv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WllueKtuOAgeWFqOWbveS8mOengOW7uuadkOS8geS4muOAgeWbveWutue7v+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tiei/keeZvumhueiNo+iqieensOWPt+OAgjwvcD48cD7lsZXmnJvmnKrmnaXvvIzo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LTms6XlsIbnu6fnu63mjqjov5vnu5PmnoTosIPmlbTlkozovazlnovljYfnuq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7mlr3oioLog73lh4/mjpLvvIzlj5HlsZXkvY7norPnu4/mtY7vvIzkuI7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miLfliqDlvLrlkIjkvZzvvIzmkLrmiYvlubbov5vvvIzlrp7njrD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6LTcwMDY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6LTcwMDY3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8BC060C1C487F9520104A70E85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