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BC824D2FA4D0D27FA987D4B23C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BC824D2FA4D0D27FA987D4B23C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Z+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7Mt5oiQ56uL5LqOMTk5N+W5tO+8jOS7juWIm+S4muWPkeWxleiHs+S7iue7j+i/hz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bey5oiQ5Li65LiA5a625LiT5rOo5LqOSVTmlbDlrZfljJbovazlno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HmioDmnK/mnI3liqHjgIHkuqflk4Horr7lpIfmj5DkvpvnmoTnp5HmioDpm4blm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nIkxM+WutuWtkOWFrOWPuO+8jOW5tOiQpeS4muaUtuWFpei+vjE15Lq/77yMNj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44CCPC9wPjxwPumbt+mfs+mbhuWbouaYr+mbhuS6keiuoeeul+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JqeiBlOe9keWPikFJ5pm66IO944CB5L+h5oGv57O757uf6ZuG5oiQ44CB6Zu25ZS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YiG6ZSA5Luj55CG44CBSVTmnI3liqHkuo7kuIDkvZPnmoTnu7zlkIj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oYzkuJrlpKflrqLmiLfkuJrliqHopobnm5bmlL/lupzjgIHmlZnogrLjgIHph5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jgIHkvIHkuJrjgIHog73mupDjgIHlhpvlt6XnrYnlkITlpKfooYzkuJ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pHorqHnrpfjgIHlpKfmlbDmja7jgIHnianogZTnvZHjgIHkv6Hmga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jgIHova/ku7blvIDlj5HjgIHnu4jnq6/noazku7bkuqflk4HjgIHov5Dnu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nq6/liLDnq6/lhajnlJ/lkb3ljJZJVOino+WGs+aWueahiO+8m+mbtuWUrui/nu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4g+WxgOW6l+mdoui/kTMw5a6277yM5YW25Lit5Y2O5Li644CB6Iu55p6c44CB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6LGh5bqX5YiG5biD5Zyo5ZCE5aSn6LSt54mp5Lit5b+D77yM5Li65bm/5aS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aSa5qC35YyW55qESVTlj4rnlJ/mtLvmlbDnoIHnsbvkuqf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ku6PnkIbkuJrliqHlkIjkvZzlpJrlrrbljoLllYbvvIzlpoLogZTmg7PjgIHljY7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ova/jgIHlpKfljY7jgIHplJDmjbfjgIFNQVhIVULnrYnnn6XlkI3ljoLllY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HkuIrkuIflrrZJVOmUgOWUruWVhuaPkOS+m+acjeWKoe+8m0lU5pyN5Yqh5Lia5Yq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Tkv6Hmga/ljJbnmoTlpJrkuKrlsYLpnaLvvIzljIXlkKtJVOS6p+WTge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ElU5L+h5oGv5YyW6L+Q57u044CBSVTmnI3liqHnrqHnkIbnrYnkuJrliqH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03NeS4quacjeWKoee9keeCueWIhuW4g+WcqOWxseS4nOecgTE05Zyw5biCND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mna3lt57lj4rovr3lroHkuInnn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LTEzNjkzNy5odG1sIj5odHRwczovL2RxY20ubmV0L3dlbmFuL2x5LTEz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BC824D2FA4D0D27FA987D4B23C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