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619DEE4287C5DC016D650C7087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619DEE4287C5DC016D650C7087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5Oc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douWQkTAtMTDlsoHlhL/nq6XnmoTlhL/nq6XmkYTlvbHlkozmlb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mnI3liqHmnLrmnoTvvIzpm4blhL/nq6XmlbDnoIHmkYTlvbHjgIHnibnoib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iLbkvZzjgIHlub/lkYrmi43mkYTjgIHlhL/nq6XmkYTlvbHmioDmnK/liJvmlr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kYTlvbH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KW/55Oc5bqE5Zut5YS/56ul5pGE5b2x5LqOMjAwM+W5tOaIkOeri+S6j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AtMTDlsoHlrp3lrp3orrDlvZXnj43otLXmiJDplb/ljobnqIvjgILopb/nk5z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bDnoIHlhL/nq6XmkYTlvbHmmK/ku47kuovkuJPkuJrlhL/nq6XmkYTlvbHlko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iLbkvZznmoTmnI3liqHmnLrmnoTvvIzpm4bmkYTlvbHmioDmnK/liJvmlrD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mkYTlvbHjgIHkuJPkuJrlhL/nq6XnibnoibLnm7jlhozjgIHmi43mkYTkuJPku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abliIrlsIHpnaLjgIHlhL/nq6Xml7boo4Xkuqflk4HnsbvjgIHlub/lkYrnsbv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lhL/nq6XmkYTlvbHmnLrmnoTjgII8L3A+PHA+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reA5bKB5pyI55qE6Im65pyv77yM6KW/55Oc5bqE5Zut57qv5q2j55qE5qyn5byP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aOO5qC877yM5Yqb5rGC5omT5YW36Im65pyv5Lu35YC855qE5L2c5ZOB77yM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L2T5oKf55Sf5rS777yM6K6w5b2V55Sf5rS744CCTGl2ZSBmb3IgQXJ0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m65pyv552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LTM2MDM0MC5odG1sIj5odHRwczovL2RxY20ubmV0L3dlbmFuL3hnenktMzYwMz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619DEE4287C5DC016D650C7087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