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05:47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F2A6EC00F4E4663CBACA79541C9A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F2A6EC00F4E4663CBACA79541C9A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95bCU56aP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b3lsJTnpo/mmK/muZbljZfnnIHph5HljY7ovabovobmnInpmZDlhazlj7jml5fkuIv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k4HniYzvvIzkuqflk4Hopobnm5bnjq/ljavlnoPlnL7lpITnkIbjgIHmuIXov5DjgIH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uIXmtIHkuJPnlKjovabovobku6Xlj4rng5/oirHniIbnq7nkuJPnlKjov5DovpPova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lpLTkuqflk4HmnInmtJfmiavovabjgIHmiavot6/ovabjgIHmiqTmoI/muIXmtJfova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nvKnlnoPlnL7ovabjgIHovabljqLlj6/ljbjlvI/lnoPlnL7ovabjgIHng5/oirHniIbnq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nlKjov5DovpPovabnrYk0MOWkmuS4quWTgeenjeOAgjwvcD48cD7muZbljZfnnIHph5Hlj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obmnInpmZDlhazlj7jlnZDokL3kuo7lqITlupXnu4/mtY7mioDmnK/lvIDlj5HljLrol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mt7HliqDlt6XkuqfkuJrlm63vvIzljaDlnLDpnaLnp68yNDDkuqnvvIzlhazlj7jkuo4yM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Sx5Zu95a625Y+R5pS55aeU5qC45YeG77yM5piv6ZuG56CU5Y+R44CB55Sf5Lqn44CB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44CB5ZSu5ZCO5pyN5Yqh5Li65LiA5L2T55qE5LiT55So5rG96L2m5Yi26YCg5LyB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eOsOacieWbuuWumui1hOS6pzkwMDDlpJrkuIflhYPvvIzlkITnsbvku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sb3ovabnlJ/kuqforr7lpIcyMDDkvZnlj7DlpZfjgILlhbbkuK3mnInpvpnpl6jlvI/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IflibLmnLrjgIE1MDBU5pWw5o6n5ray5Y6L5p2/5paZ5oqY5byv5py644CBNjAwVO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9kOS9k+aIkOWei+acuuOAgea2suWOi+aRhuW8j+aVsOaYvuWJquadv+acuuOAgeWwgeWk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+ueacuuOAgemjjuWKm+WbnuegguaIv+WPiuagh+WHhuWWt+eDmOe6v+etieS4gOWkp+aJ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OAguWFt+acieW5tOeUn+S6pzEwMDAw6L6G5pS56KOF6L2m55qE55Sf5Lqn6IO9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S4u+imgeaLs+WktOS6p+WTgeacie+8mua0l+aJq+WWt+a0kui9pu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Oi+e8qeW8j+Weg+Wcvui9puezu+WIl+OAgeWLvuiHgui9puWPiuenu+WKqOWeg+Wcv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zu+WIl+OAgeWeg+WcvuaUtui/kOi9puezu+WIl+OAgeeIhuegtOWZqOadkOi/kOi+k+i9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Or+S/nea4o+Wcn+i9puezu+WIl+etieOAgjwvcD48cD7kuJPms6jnibnnp43msb3ova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gKDlk4HotKjlk4HniYzjgILlhazlj7jlp4vnu4jlnZrmjIHnjrDku6PljJbkvIHkuJ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mqKHlvI/vvIzplIDlvoDlhajlm73kuInljYHlpJrkuKrnnIHjgIHluILjgIHoh6rms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lnKjlm73lhoXkuqvmnInnm5voqon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JlZi05MzgxMzMuaHRtbCI+aHR0cHM6Ly9kcWNtLm5ldC93ZW5hbi9yZWYtO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F2A6EC00F4E4663CBACA79541C9A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