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BA6104F5BA76A68D7A8EB280CF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BA6104F5BA76A68D7A8EB280CF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ruo6aaW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soHmu6jpppbppbDmnInpmZDlhazlj7jns7vpsoHmu6jpm4blm6L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vvIzmiJDnq4vkuo4xOTk45bm0MTHmnIjvvIzku6Xpu4Tph5Hnj6Dlrp3pppb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kuLrkuLvopoHkuJrliqHvvIzlubbkuo4xOTk55bm05byA5aeL6L+e6ZSB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buE6YeR5aSn5Y6m5peX6Iiw5bqX5piv5Zu95YaF5aSn5Z6L5LiT5Lia6buE6YeR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OB54mM5bqX44CCPC9wPjxwPuS4u+imgeS4muWKoeiMg+WbtO+8muS4gOOAge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xu+m7hOmHkeePoOWunemmlumlsOmDveaYr+e7j+WFuOOAgeaXtuWwmueahOePj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QpeiAgeWHpOelpeOAgeWRqOWkp+eUn+OAgeeIsei/quWwlOOAgeeBteS6kee/oe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e/oOWxseW6hOetieWbveWGheS4gOe6v+WTgeeJjOOAguS6jOOAgem7hOmHkeaKlei1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+S6pOaYk++8jOe7memhvuWuouaPkOS+m+S+v+aNt+eahOWunuaXtuaKpeS7t+mUgO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XtuS7t+Wbnui0reeahOW5s+WPsO+8jOW5tuWPr+S7o+mTtuihjOWKnueQhuWbnui0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SjOWPiuaXtuWPmOeOsOS4muWKoeOAguS4ieOAgeWQhOexu+W3peiJuuekvOWTg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SjOaUtuiXj+eahOePjeWTgeOAgjwvcD48cD7lhazlj7joh6rmiJD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kvKDmib/nu4/lhbjjgIHlk4HkvY3ml6DpmZDigJ3nmoTkvIH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kIblv7XvvIzkuLrpu4Tph5Hnj6Dlrp3ppbDlk4HooYzkuJrlgZrlh7rkuobnp6/mn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ic3MtMzIz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Jzcy0zMjM5N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BA6104F5BA76A68D7A8EB280CF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