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4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2998EC0CFD389D25C7500DBB76E5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998EC0CFD389D25C7500DBB76E5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5bCU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mmJ/msrPigKLlt7TlsJTpm4blm6LvvIzlnKgyMOWkmuW5tOeahOWIm+aWs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jruWkp++8jOaYr+S4gOWutumbhuaIv+WcsOS6p+W8gOWPkeOAgei2heW4gui/num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Xhea4uOOAgeeUn+eJqeenkeaKgOOAgeWGnOS4muenjeWFu++8iOakje+8ieau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nOWJr+S6p+WTgeWKoOW3peS4uuS4gOS9k+eahOWkmuWFg+WMlumbhuWbou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t7TlsJTlhpzniafml5fkuIvmi6XmnInlm5vlt53lt7TlsJTliqjnianoja/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lt7TlsJTliqjnianokKXlhbvmnInpmZDlhazlj7jjgIHlt7TlsJTnlJ/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jgIHlt7TlsJTnlJ/njKrlhbvmrpbmnInpmZDlhazlj7jjgIH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upDpo5/lk4HmnInpmZDlhazlj7jjgIHlt7TlsJTpo5/lk4HmnInpmZDlhazlj7jlkoz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pbLmlpnlhb3oja/noJTlj5HmiYDnrYk35Liq5YiG5YWs5Y+45Y+KNOS4quebtOiQpe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lu+8iOakje+8ieWfuuWcsOOAgjwvcD48cD7pm4blm6LlkIzml7bmi6XmnInoh6rotKH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rPmiL/lnLDkuqflvIDlj5HmnInpmZDlhazlj7jjgIHojaPljr/ojaPlt57lu7rnrZ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npmZDlhazlj7jjgIHoh6rotKHluILmmJ/msrPml4XkuJrmnInpmZDlhazlj7jjgIH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mJ/msrPmkanlsJTllYbotLjmnInpmZDlhazlj7jjgIHojaPljr/ojaPlt57llYblk4Hm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J/mnInpmZDlhazlj7jjgIHojaPljr/mmJ/msrPniankuJrnrqHnkIb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tKHluILnu7/kuLDpo5/lk4HmnInpmZDlhazlj7jjgIHojaPljr/noqfljYPlm63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oh6rotKHluILpvI7mgZLniZvkuJrmnInpmZDlhazlj7jnrYk55Li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Ws5Y+444CCPC9wPjxwPuaYn+ays+WcsOS6p+ebruWJjeW3sue7j+aLpeacieWbve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S6jOe6p+W8gOWPkei1hOi0qO+8jOWFiOWQjuW8gOWPkeS6huS4iueZvuS4h+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VhuS4muS9j+Wuhe+8jOWFtuS4re+8jOaYn+ays+a5vuOAgeWlpei/kOe7v+a0s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S9k+iCsuS4reW/g+etiee7j+WFuOmhueebruWdh+acieWPo+eahueike+8jOe+jui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mVwLTM3OTg0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JlcC0zNzk4ND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998EC0CFD389D25C7500DBB76E5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