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9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56C940CA770F631599258AB506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56C940CA770F631599258AB506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oSPUnVpeW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RnuaEj+eyrumjn+acuuaisOWItumAoOaciemZkOWFrOWPuO+8jOS7juS6i+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yrumjn+acuuaisOWItumAoOS4mu+8jOWxnumdoueyieacuuaisOiMg+eVtO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p+WTgeWQjeensOS4uumrmOaWueetm+ezu+WIl+S6p+WTgeOAgjwvcD48cD7pq5j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s7vliJfkuqflk4HvvJrpq5jmlrnnrZvkuLrlpKflnovoh6rovbTml4vovaznmoTpq5j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kIborr7lpIfjgILmraTkuqflk4HnlKjkuo7pnaLnsonjgIHppbLmlpnjgIHljLvoj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nrYnooYzkuJrvvIzpob7lkI3mgJ3kuYnvvJrigJznrZvigJ3mmK/pgJrov4f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pnnmoTnspLluqblpKflsI/ogIzlr7nnianmlpnnmoTliIbnuqflkoznrZvpgI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r7nljYrmiJDlk4HlkozmiJDlk4HnianmlpnnspLluqbnmoTopoHmsYLjgILpq5j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uZ/kuLrpnaLnsonljoLkuInlpKfkuLvmnLrorr7lpIfkuYvkuIAo56Oo57KJ5py6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2b44CB5riF57KJ5py6KeOAgjwvcD48cD7lhazlj7jku6XliLbkvZzpq5jmlrnnrZvn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6auY5pa5562b5LmL5qC45b+D6YWN5Lu277yM5pyo5Yi25ZOBKei1t+Wutu+8jOe7j+i/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055qE5Y+R5bGV77yM5Lqn5ZOB6LSo6YeP5ZKM5Yqg5bel5bel6Im65rC05ZOB5pel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77yM5oqA5pyv5LiN5pat5Yib5paw77yM5aeL57uI5Yi25L2c5bel6Im6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ZKM6LSo6YeP6KaB5rGC44CCPC9wPjxwPuWcqOS6p+WTgeeahOWPkeWxle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rOWPuOWni+e7iOWdmuaMgei0qOmHj+iHs+S4iueahOe7j+iQpeeQhuW/t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nuaEj+eJjOetm+agvOWPluW+l+S6huaYvuiRl+eahOaIkOe7qe+8jOmaj+edgOWQjeWj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+8jOS4gOS6m+Wklui0uOWFrOWPuOW8gOWni+S4u+WKqOWvu+axguWQiOS9nO+8jOS9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etm+agvOWHuuWPo+WIsOa+s+Wkp+WIqeS6muOAgeWfg+WPiuOAgeWNsOWwvOOAgeiP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vuOAgemprOadpeilv+S6muOAgeazsOWbveetieWbveWut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nlydWl5aS03NDQwO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eXJ1aXlpLTc0NDA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56C940CA770F631599258AB506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