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645CA756709569498E5E2D762F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645CA756709569498E5E2D762F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q3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io3kuLrph5Hnpo/nsq7msrnlt6XkuJrmnInpmZDotKPku7vlhazlj7j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s7vlm73okKXnio3kuLrnsq7msrnpo5/lk4Hlt6XkuJrmnInpmZDlhazlj7jmpI3nian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ot53ku4rmnInlpJrlubTnlJ/kuqfljoblj7LjgILnm67liY3vvIzlhazlj7jlt7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uILlhpzkuJrkuqfkuJrljJbkvIHkuJrvvIzigJzmlYXkuaHnvJjigJ3lk4HniY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I3nianmsrnlj4jmiJDkuLrlhazlj7jkvKDpgJLigJzkuaHmhIHigJ3lj4rlrrbkua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IDmnp3np4DkuL3lpYfokanjgILnjrDlnKjvvIzlhazlj7jkuqflk4HpmaT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lhoXplIDllK7lpJbvvIzov5jov5zplIDljJfkuqzjgIHlsbHkuJzjgIHlub/kuJ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rYnnnIHjgIHluILjgII8L3A+PHA+5peg6K666L+H5Y6744CB546w5Zyo44CB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O95Z2a5oyB5Li65raI6LS56ICF55Sf5Lqn4oCc5a6J5YWo44CB5pS+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B5YGl5bq34oCd55qE6aOf55So5rK55Li65bex5Lu777yM57uI6Lqr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iv6YeR77yM5YGl5bq35piv56aP44CB6K6w5L2P5Lmh5oSB4oCd55qE5qC45b+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CG5b+177yM6Le16KGM44CB5ouF5b2T56S+5Lya6LSj5Lu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2YtMjAzOTc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tmLTIwMzk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645CA756709569498E5E2D762F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