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5:4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38010C8DC991F73796E492C289B0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8010C8DC991F73796E492C289B0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G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Ynpm4blm6Lkuo4xOTky5bm05Zyo5rmW5Y2X55yB5aiE5bqV5biC5Yib5bu677yMMjA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mDqOi/geWFpea5luWNl+ecgemVv+aymeW4gu+8jOaYr+S4gOWutui3qOWcsOWMuu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4mueahOWkp+Wei+e7vOWQiOaAp+mdnuWFrOacieWItuS8geS4mu+8jOmbhuWbo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peaciTIwMOS9meWutuWtkOWIhuWFrOWPuO+8jOWRmOW3pTUwMDDkurrvvIzkuJrliq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kqLotLjnianmtYHjgIHmlrDlnovln47plYfljJblvIDlj5HjgIHllYbkuJrnrqHnk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tLjmmJPjgIHniankuJrnrqHnkIbjgIHkuqfkuJrkupLogZTnvZHjgIHogYzkuJr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rYnpoobln5/jgII8L3A+PHA+5aSn5rGJ6ZuG5Zui5Y6G57uPMjAxNC0yMDE25LiJ5bm0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WL6L+b77yM5Yek5Yew5raF5qeD77yM5oiQ5Yqf5omT6YCg6ZKi6ZOB5LqR44CB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B5bel5Yyg5LqR562J5Lqn5Lia5LqR5bmz5Y+w77yM5a6e546w5LqG5LuO5Lyg57uf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5Lqn5Lia5LqS6IGU572R5LyB5Lia55qE5oiQ5Yqf6L2s5Z6L77yM5Yib6YCg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2R5LiA5qCh5LiA5Lit5b+D4oCd5paw5aSn5rGJ5qih5byP44CC55uu5YmN77yM5aSn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o+Q5Ye66LWw5ZCR5Lyf5aSn55qE5oiY55Wl5oqJ5oup77yM5q2j5pyd552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by65LyB5Lia55qE55uu5qCH6L+I6L+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aC05ODIxLmh0bWwiPmh0dHBzOi8vZHFjbS5uZXQvd2VuYW4vZGgtOTgy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8010C8DC991F73796E492C289B0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