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2:4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B9289F306FA314B42F961CD4EBA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B9289F306FA314B42F961CD4EBA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05YW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muIXlt53nrqHkuJrmnInpmZDlhazlj7jmmK8yMDA55bm05LuO5LiK5rW35oub5ZWG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Zyo6KW/5Y2X5Zyw5Yy65oqV6LWE6K6+56uL55qE5YW35pyJ54us56uL5rOV5Lq6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44CB6ZSA5ZSu6KeE5qih5YyW5LyB5Lia77yM5Y6C5Z2A5L2N5LqO5Zub5be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Ziz5biC6auY5paw5Yy65rKz5YyX5bmz5q2m5bel5Lia5Zut77yM5Li76KaB55Sf5Lqn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JTjgIHnu5nmsLTnrqHmnZDnrqHku7bvvJvkuozmnJ/pobnnm67kvY3kuo7nu7XpmLP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ljLrvvIzkuLvopoHnlJ/kuqdIRFBF54eD5rCU566h44CBSERQReaKl+WIkueXle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oeOAgUhEUEXnu5nmsLTnrqHjgIFIRFBF5oqX5YiS55eV57uZ5rC0566h44CB5Y+M5bGC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nuW8gOaMlueuoeetieeJueenjeW6lOeUqOeuoeadkOOAguS6p+WTgeS4u+imgeeUqO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eHg+awlOS4reS9juWOi+euoemBk+OAgeS+m+awtOeuoemBk+ezu+e7n++8jOWKo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yueermei+k+mAgeWei+euoemBk++8jOeJueauiuWcsOauteaVt+iuvueuoemBk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etieaWveW3peW3peeoi+i+k+mAgeeuoemBk+OAgjwvcD48cD7lhazlj7jlnKjigJ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rqHnkIbjgIHnsr7lr4bliLbpgKDjgIHnsr7lk4HnrqHpgZPjgIHnsr7lv4PmnI3liq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mjIflr7zkuIvvvIznu5PlkIhQReeuoemBk+WvueaWveW3peWuieij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mrmOimgeaxgueahOWunumZheaDheWGte+8jOWFrOWPuOaIkOeri+S6huWFt+Wkh1BF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o6l6LWE5paZ55qE5oqA5pyv5pyN5Yqh6YOo6Zeo77yM6ZKI5a+555So5oi35Y2V5L2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6h5p2Q5Y+K54SK5o6l5bel6Im65Z+56K6t44CB54SK5o6l6K6+5aSH57u05oqk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ON5bqU5pSv5oyB44CB54SK5o6l5bel6Im66K+E5a6a562J5LiT5Lia5YyW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7j+WkmuW5tOWPkeWxle+8jOWFrOWPuOWdmuaMgeeyvuWTgeeuoemBk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S9jeiOt+W+l+S6huW4guWcuuWSjOWkp+aJueS4k+S4muWuouaIt+eahOiCr+Wum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+S4jeaWreWIm+aWsOmrmOOAguebruWJjeS6p+WTgemUgOWUrumBjeWPiuWbm+W3n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OAgeeUmOiCg+OAgea5luWMl+OAgemHjeW6huOAgei0teW3nuOAgeS6keWNl+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xseS4nOetieecgeS7veeahOS4k+S4mueUqOaIt++8jOS7peWuouaIt+S4u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S7t+WAvOinguW+l+WIsOS6huS4iui/sOS8l+WkmuS4k+S4muWuouaIt+eah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2stMTQzMDg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2stMTQzMDg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B9289F306FA314B42F961CD4EBA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