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C300B5B26DC34500936CF52C5E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C300B5B26DC34500936CF52C5E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mV5aakQU5HTEV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ronlqZXlpqTnlJ/niannp5HmioD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lqZXlpqTvvInliJvlp4vkurrnv4HlrZDlqbflpbPlo6vkuI7nvo7kuL3nmoTliJ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upDkuo7ml6nlhYjku47kuovnvo7lrrnooYzkuJrliY3ovojnmoTlvbH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kvY3liY3ovojouqvkuIrvvIzlpbnnnIvliLDkuobigJznvo7kuL3igJ3nmoTprZ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Lkuo7kuovkuJrkuIrlr7nkurrnlJ/ovajov7nnmoTmlLnlj5jvvIzmm7T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nvo7muJfpgI/kuo7lhoXlnKjogIzkuqfnlJ/nmoToh6rkv6HlkozlvLrlpKfjg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vY3liY3ovojnmoTnvo7kuL3lkK/npLrlsIbnv4HlrZDlqbflpbPlo6vlvJXlh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ovkuJrnmoTmrr/loILvvIzigJzmg7PopoHmiJDkuLrlg4/lpbnkuIDmoL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Izml7blsIbnvo7kuL3luKbnu5nmm7TlpJrkurrjgILigJ3kuo7mmK/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Krmoqbmg7PkuYvoirHmoLnmpI3kuo7lhoXlv4Pmt7HlpITjgII8L3A+PHA+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omA5pyJ5Lyg5aWH6Imy5b2p55qE5Lq654mp5LiA5qC377yM57+B5a2Q5am3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mL6LW35a6277yM5Zyo5Y+w5rm+5Yib56uL5LqG5Liq5Lq6576O5a655LqL5Li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5+l5ZCN5ZOB54mM4oCU4oCU5a6J5amV5aak44CCPC9wPjxwPjE5OTj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moTnvo7lrrnooYzkuJrlt7Lnu4/otovmuJDmiJDnhp/vvIzogIzkuK3lm73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mo/nnYDmlLnpnanlvIDmlL7vvIznvo7lrrnooYzkuJrmm7TpnIDopoHmnInmraPop4T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vJXvvIzkuo7mmK/mgIDmj6PnnYDov5nkupvlubTlnKjlj7Dmub7luILlnLr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mk43kvZznu4/pqozlkozlm73pmYXkvIHkuJrnmoTmoqbmg7PvvIznv4HlrZD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mr4XnhLblhrPnhLbkuL7lrrbov4Hnp7voh7PlpKfpmYblj5HlsZXvvIzorqnlronl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v5nkuKrlkI3lrZfkvKDmkq3liLDmm7TlpJrniLHlpb3nvo7kuL3jgIHkvKDmkq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kuYvkuK3jgII8L3A+PHA+6L+b5YWl5aSn6ZmG5biC5Zy65ZCO77yM5a6J5amV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uY5q2M54yb6L+b77yM5peX5LiL5YWI5ZCO5o6o5Ye65pu05aSa5LiT5Lia57q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OB54mM5a6J5ZCJ5biM5Y+v5YWS44CB6I+y6I6O5aau5Lid44CB55Ge54m56I6y5o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65aaN44CCPC9wPjxwPjIwMTDlubTvvIzlronlqZXlpqTlh63lgJ/nvo7kuL3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lubTkuJPkuJrnmoTlk4HniYzmsonmt4DvvIzlvLrlir/ov5vlhaXml6XljJ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lvIDlp4vnvo7kuL3kuovkuJrniYjlm77nmoTluIPlsYDjgII8L3A+PHA+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S6jumrmOerr+WMu+e+juWBpeW6t+euoeeQhuWTgeeJjOe+juS4veWMu+eE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Klei1hO+8jOS4uuWuieWpleWmpOeahOe+juS4veS6i+S4muadv+Wdl+WGjea3u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gOeSqOeahOaLvOWbvuOAgjwvcD48cD7nu4/ov4fkuozljYHlpJrlubT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ZXlpqTlt7Lku47ljZXkuIDlk4HniYzliLDlpJrlk4HniYzjgILkvp3miZjkuo7lronl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m4blm6LnmoTmrKfnm59HTVBD5qCH5YeG56CU5Y+R5a6e6aqM5Lit5b+D5ZKM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b+D44CB5Y2a5aOr5ZCO5Yib5paw5a6e6Le15Z+65Zyw5ZKM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aSa6aCF5bCI5Yip5Y+K54m56Ki8562J5aSa6aG55LyY5Yq/77yM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ZCE55yB5biC5Zyw5Yy677yM5LqL5qWt54mI5ZyW5ouT5bGV6Iez5ZCE5aSn6Zu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uZ5bmz5Y+w5Y+K5ZWG5Z+O77yM5bm25oiY55Wl5oqV6LWE5LqG6auY56uv5Yy7576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6O5Li95Yy754S25ZKM5a6J5amV5aak6IG35qWt5a2m5qCh44CC5a6J5amV5aa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6LaK6LWw6LaK5a6977yM6ICM5Yib5aeL5Lq657+B5a2Q5am35aWz5aOr5LiA55u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76O5Li95qKm5oOz5oiQ5bCx5LqG5Y2D5Y2D5LiH5LiH5Lq655qE576O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anlhbmdsZS04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CI+aHR0cHM6Ly9kcWNtLm5ldC93ZW5hbi9hanlhbmdsZS04NzU1M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C300B5B26DC34500936CF52C5E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