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3C02E536E702CEE65D608BA7FE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C02E536E702CEE65D608BA7FE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Sy6Ziy5rC0SmVhbmxh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IkOmDveW4guWYiea0suaWsOWei+mYsuawtOadkO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DlubTvvIzmmK/pm4bnp5HnoJTjgIHnlJ/kuqfjgIHplIDllK7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lK7lkI7kuLrkuIDkvZPnmoTkuJPkuJrpmLLmsLTmioDmnK/nu7zlkIj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og73nlJ/kuqfluYXlrr3kuIPnsbPnn63kuJ3lnJ/lt6XluIPjgIHluY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bPlnJ/lt6XohpznmoTkvIHkuJrjgILlhazlj7jnmoTkuqflk4Hopobnm5bpmLLmsL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nIDmsYLvvJrpq5jliIblrZDpmLLmsLTljbfmnZDjgIFQVkPpmLLmsLTljbfmnZD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sK/ljJbogZrkuZnng68oQ1BFKemYsuawtOWNt+adkOOAgemVv+S4nee6uueymOm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W3peW4g+OAgeWcn+W3peiGnOOAgeiBmuawqOmFr+WPikpT6Ziy5rC05raC5paZ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B5ruh6Laz5LiN5ZCM5a6i5oi36ZyA5rGC44CCPC9wPjxwPuWFrOWPu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4guWcuumcgOaxguS4uuS4reW/g++8jOS7peS6p+S4mumTvuWIqeebiuebuOWFs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inuWAvOS4uuebruagh++8jOS4k+azqOS6juaKiuS4reWbveWItumAoOWPkeWx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m+mAoO+8jOmAmui/h+S6p+WTgeWFqOeUn+WRveWRqOacn+eahOiuvuiuoe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bruWJjeeahOS6p+WTgeOAgeaWveW3peOAgeacjeWKoeWIhuemu+eahO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ooeW8j++8jOWNh+e6p+S4uuKAnOa4l+a8j+awtOaVtOS9k+ino+WGs+aWueahi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KAnOaOkuawtOOAgeatouawtOOAgeWgtea8j+OAgemYsuawtOKAneetie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ino+WGs+S6humhvuWuoumBh+WIsOeahOa4l+a8j+awt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aXoOazleehruWumuOAgeWIhuemu+W8j+acjeWKoeaWueeahOebuOS6kuaOqOiv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hjOS4mumavumimOOAgjwvcD48cD7lnKjlhazlj7jkuI7opb/ljZfkuq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Jnng6/phbjnm5DllrfohpzmioDmnK/nmoTnp5HnoJTpobnnm67kuK3vvIzopb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KflhYjlkI7ln7nogrLljZrlo6vjgIHnoZXlo6syMOS9meS6uu+8jOiRl+acieWtp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l+S4gOacrO+8jOW5tuWcqOWbveWGheWklueahOenkeaKgOadguW/l+S4iuWPkeihq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uaWhzQw5L2Z56+H77yM5Li66Ziy5rC06KGM5Lia56eR5oqA55qE5Y+R5bGV5YKo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LiT5Lia5Lq65om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mZzamVhbi0yMjQ4MjQuaHRtbCI+aHR0cHM6Ly9kcWNtLm5ldC93ZW5hbi9qemZz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MjQ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C02E536E702CEE65D608BA7FE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