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2:4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E32AE8C8DC8C89959B631D2B99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32AE8C8DC8C89959B631D2B99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6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puY/nv5TnlLXlrZDnp5HmioDmnInpmZDotKPku7vlhazlj7jkuo4yMDAy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Lia56CU5Y+R44CB55Sf5Lqn44CB6ZSA5ZSu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6JCl6L+b5Ye65Y+j5Li65LiA5L2T55qE5Zu95a624oCc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qn6JC95LqO4oCc5Lit5Zu95rCU6YO94oCd6L6+5bee5biC5aSn56u55Y6/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77yM5Y2g5ZywODLkuqnvvIzljoLmiL/pnaLnp68yODg4M+W5s+aWu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iGnOW8j+eHg+awlOihqOOAgUlD5Y2h54eD5rCU6KGo44CB5peg57q/6L+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CU6KGo44CB54mp6IGU572R54eD5rCU6KGo77yM5bm055Sf5Lqn6IO95YqbMTAw5Li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ed5Lic5Zyw5Yy66L6D5aSn55qE54eD5rCU6KGo55Sf5Lqn5LyB5Li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dmuaMgeKAnOenkeaKgOWFtOS8geKAne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ahOeHg+awlOihqOezu+WIl+OAgTbkuKrlnovlj7fjgIE0MOWkmuS4quinhO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PluW+l+S6hklTTzkwMDHvvJoyMDE16LSo6YeP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vvJoyMDE1546v5aKD566h55CG5L2T57O76K6k6K+B77yMT0hTQVMxO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gYzkuJrlgaXlurflronlhajnrqHnkIbkvZPns7vnm7jlhbPorqTor4H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MOWkmuS4quecgeW4guWcsOWMuu+8jOWcqOS4reefs+ayueaYhuS7keeHg+awlO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/kOeUqO+8jOa3seWPl+eUqOaIt+S/oei1l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motMTk2NDMwLmh0bWwiPmh0dHBzOi8vZHFjbS5uZXQvd2VuYW4v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D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E32AE8C8DC8C89959B631D2B99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