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02:2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5A026B8CE78142356E042EC41F5D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5A026B8CE78142356E042EC41F5D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d6YO9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pb/pk7blsbHpkpnkuJrmnInpmZDotKPku7vlhazlj7jmiJDnq4vkuo4yMDAy5bm0MTL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lhozotYTph5ExNTAw5LiH5YWD44CCPC9wPjxwPuWFrOWPuOS4u+imgeS7peKAn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ln7rlnLAr5Yac5oi34oCd5Li657uP6JCl5qih5byP77yM57uP6JCl6IyD5Zu077ya5rC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Z44CB56Kz6YW46ZKZ5ZKM6IW75a2Q57KJ57O75YiX5Lqn5ZOB55Sf5Lqn5Yqg5bel5Y+K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77yM55+/5Lqn5ZOB44CB5oi/5Zyw5Lqn5byA5Y+R77yM6ZOd5Yi25ZOB6ZSA5ZSu77yM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p2Q5paZ55Sf5Lqn5Y+K6ZSA5ZSu77yM54m55rK55om55Y+R6Zu25ZSu77yM5Yac6LW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Lqn5ZOB5L6b6ZSA44CB5Lqk6YCa6L+Q6L6T44CB6YWS5bqX44CB5a6+6aaG5pyN5Yq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562J5pa56Z2i77yb5byA5Y+R5Lqn5ZOB5pyJ77ya5Z2X54q25rCn5YyW6ZKZ44CB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rCn5YyW6ZKZ44CB57KJ54q25rCn5YyW6ZKZ44CB5rCi5rCn5YyW6ZKZ44CB6L276LSo5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6ZKZ44CB6YeN6LSo56Kz6YW46ZKZ44CB5rS75oCn6ZKZ44CB57qz57Gz6ZKZ44CB54Gw6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44CB55+z54Gw6IaP44CB6auY57qn5raI5q+S5ray44CB546v5L+d5raC5paZ44CB55S1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MTPnp43lubTkuqc1MOS4h+WQqOawp+WMlumSmeOAgeeis+mFuOmSmeS6p+S4mumTvu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TgeOAguiuoeWIkuaAu+aKlei1hDMuNjXkur/lhYPvvIzliLAyMDE25bm05a6M5oiQ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6aKd77yM5a6e546w5Lqn5Lia6ZO+57O75YiX5Lqn5ZOB5byA5Y+R55uu5qCH44CC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aG555uu5YWo6YOo56uj5bel5oqV5Lqn5ZCO77yM5Y+v5a6J5o6S56S+5Lya5Yqz5Yq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NjM25Lq644CB5a6e546w5bel5Lia5oC75Lqn5YC8NS4zM+S6v+WFg++8jOW5tOWPr+S4i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veWutueojui0uTbljYPlpJrkuIflhYPjgILlt6XnqIvlhbHliIbkuLrlm5vkuKrmraXpq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mipXotYTvvIzlhbbkuK3vvIzkuIDjgIHkuozmnJ/lt6XnqIvmipXotYQxNDM3LjAx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6YWN5aWX5Lit6ZOd5bm/6KW/5YiG5YWs5Y+45rCn5YyW6ZOd55Sf5Lqn5omA6ZyA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rCn5YyW6ZKZ5Lqn5ZOB6L+b6KGM5bu66K6+5bm05LqnMzXkuIflkKjmsKfljJbpkp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lJ/kuqfnur/vvJvkuInmnJ/lt6XnqIvmipXotYQgMzUwNy43OOS4h+WFg++8jOW7uu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lumSmeOAgeeis+mFuOmSmea3seWKoOW3pemhueebru+8jOeUn+S6p+eykueKtuawp+WMl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yieeKtuawp+WMlumSmeOAgeawouawp+WMlumSmeOAgei9u+i0qOeis+mFuOmSm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qOeis+mFuOmSmeOAgeW7uuetkeefs+eyieOAgeefs+eBsOeOi+OAgeeggua1hueOi+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sOiGj+OAgeeBsOmSmeeyieOAgeiFu+WtkOeyieetieezu+WIl+S6p+WTge+8m+Wbm+ac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Klei1hDMuMTXkur/lhYPvvIzlu7rorr7msKfljJbpkpnpq5jnuqfmt7HliqDlt6X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lJ/kuqfnur/nlJ/kuqfmtLvmgKfpkpnjgIHnurPnsbPpkpnjgIHpq5jnuqfmtojmr5Lmt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q/kv53mtoLmlpnjgIHnlLXnn7PnrYnpmYTliqDlgLzpq5jnmoTns7vliJfkuqf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qn5ZOB5Li76KaB6Z2i5ZCR5YWo5Zu95ZCE5Zyw5Y+K5Lic5Y2X5Lqa5Zyw5Yy6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SA5ZSu77yM5ruh6Laz6YCg57q444CB5Yi257OW44CB5reY6YeR44CB5Ya254K844CB5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uQ44CBIOawp+WMlumTneOAgeeUteefs+OAgeWhkeaWmeOAgeayuea8huOAgeWNq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tuiNr+OAgeWFu+auluOAgeWGnOS4muOAgemjn+WTgeOAgeeOr+S/neOAgeWcn+WcsOaU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WQhOihjOWQhOS4mueahOeUn+S6p+mcgOaxgu+8jOWFrOWPuOWPkeWxleWjruWkp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puWKqOmdqeWRveiAgeWMuuS6uuawkeWPkeWxlee7j+a1juOAgeiEsei0q+iHtOWvjOWP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S4remTneW5v+ilv+WIhuWFrOWPuOmTneWRqOi+ueefv+WMuue+pOS8l+WJqeS9me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WwseS4mumXrumimO+8jOWvueaPkOmrmOWcsOaWuei0ouaUv+aUtuWFpeOAgeS/g+i/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iAgeWMuue7j+a1juWSjOiwkOWPkeWxleWSjOW9k+WcsOekvuS8muayu+Wuieeos+Wu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veWFt+aciemHjeWkp+aEj+S5i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GQtNjg0OTUxLmh0bWwiPmh0dHBzOi8vZHFjbS5uZXQvd2VuYW4vbGQtNjg0OTU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5A026B8CE78142356E042EC41F5D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