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0AF68FD5CA748DFE95103A5AB8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0AF68FD5CA748DFE95103A5AB8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7u0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t53luILogIDlt57ljLrlh6/nu7TokaHokITphZLmnInpmZDlhazlj7jvvIzmmK/pm4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pI3vvIzokaHokITphZLphb/pgKDlkozplIDllK7nmoTnu7zlkIj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35bm077yMMTk5OOW5tOS7juazleWbveW8leenjeivlemqj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mjqjlub/np43mpI3vvIwyMDAw5bm05byA5aeL5pS26LSt5qao5rGB77yMMjAwN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Un+S6p+e6v+W7uuaIkOW5tuWuieijheiwg+ivle+8jDIwMDblubTigJzlh6/nu7T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kaHokITphZLmiY3mraPlvI/mipXkuqfvvIzlvIDlp4votbDlkJHluILlnLrvvIw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KW/5a6J6K6+56uL5LqG6ZSA5ZSu5YiG5YWs5Y+477yMMjAwOOW5tOmUgOWU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crOi1sOe6ouOAgjwvcD48cD7lhazlj7jkvY3kuo7pmZXopb/nnIHpk5zlt53lu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k4Hor7rljJfot68x5Y+377yM5Y2g5ZywOTkuOOS6qe+8jOebruWJjeWFrOWPuOiuv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DqOOAgeaKgOacr+mDqOOAgei0ouWKoemDqOOAgeWfuuWcsOWPkeWxlemDq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eWbm+mDqOS4gOWupOOAguW3peWOguW3suW7uuaIkOagh+WHhueUn+S6p+i9pumX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nu7zlkIjlip7lhazmpbwyMDAw5bmz5pa557Gz77yM5qao5rGB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6YW16L2m6Ze044CB5Yi25Ya36L2m6Ze05ZKM54GM6KOF6L2m6Ze077yM5pW0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OMjAwNeW5tDPmnIjmraPlvI/lronoo4XjgIHosIPor5XjgIHmipXkuqfvvIznj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g73lipvkuLoxMDAwMOWQqOW5suWei+iRoeiQhOmFkueUn+S6p+e6v+W3suW7u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uWPr+WKoOW3peiRoeiQhDEuNeS4h+WQqOOAgjwvcD48cD7miKrmraIyMDEx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vvIzlhazlj7jokaHokITln7rlnLDlt7Llj5HlsZXliLAxMTE0NOS6qe+8jOWFtuS4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lvIDlp4vmjILmnpzvvIw0MDAw5Lqp5bey6L+b5YWl55ub5p6c5pyf44CC5Z+65Zy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uO5rOV5Zu95byV6L+b77yM5Li76KaB5ZOB56eN5pyJ77ya6LWk6Zye54+g44CB5ZO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JuH6b6Z54+g44CB6Zye5aSa5Li944CB5qKF6bm/6L6E44CB6KW/5ouJ44CB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44CCPC9wPjxwPuWFrOWPuOmHh+eUqOeUn+S6p+W3peiJuu+8jOaMieeFp+WbvemZ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PiuiRoeiQhOmFkue7hOe7h++8iE9JVu+8ieagh+WHhui/m+ihjOeUn+S6p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8mOi0qOeahOiRoeiQhOWOn+aWme+8jOKAnOWHr+e7tOeJjOKAneiRoeiQhOmFk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jjuWRs+WSjOWTgei0qOOAguS4u+imgeS6p+WTgeacieWkp+WUkOiRoeWbre+8iOa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j7fvvInjgIHmooXpub/ovoTjgIHotaTpnJ7nj6DjgIHlh6/nu7TlubLnuqLjgIHnib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qLjgIHkuIDlk4Hplb/lronnuqLnrYnljYHlpJrnp43mnoHlk4HphZLjgIH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7pgJrphZLvvIzku6Xmu6HotrPkuI3lkIzlsYLmrKHmtojotLnogIXnmoT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YWs5Y+45YiG5Yir5Zyo6KW/5a6J44CB55SY6IKD44CB5a6d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5Y2X44CB5ZK46Ziz44CB5qaG5p6X44CB5bu25a6J562J5aSa5Liq5aSn5Lit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ZSA5ZSu572R54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dy04ODYyODIuaHRtbCI+aHR0cHM6Ly9kcWNtLm5ldC93ZW5hbi9rdy04ODYy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0AF68FD5CA748DFE95103A5AB8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