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1E2D1D8F14565B268C6815F7D6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1E2D1D8F14565B268C6815F7D6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ma5oq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vvIzlvaLmiJDigJw15oqlM+WIijHnvZHlkowyMeWdl+a1t+WklueJiOKAn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iuagvOWxgOOAguKAnOS6lOaKpeKAneaYr+OAiuS7iuaZmuaKpeOAi+OAgeOAiua4pO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eOAi+OAiuS4reiAgeW5tOaXtuaKpeOAi+OAgeOAiuS7iuaZmue7j+a1juWRqOaKp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S4reWbveaKgOacr+W4guWcuuaKpeOAi++8m+KAnOS4ieWIiuKAneaYr+OAiuS7i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OAi++8iOeUu+WIiu+8ieOAgeOAiuaZuuWKm+OAi+adguW/l+OAgeOAiuWutuW6reiC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+adguW/l++8m+KAnOS4gOe9keKAneaYr+OAiuS7iuaZmue9keOAi+OAgjwvcD48cD7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miqXjgIvmtbflpJbniYjpgY3lj4rkupTlpKfmtLIyMeS4quWbveWutueahDE55b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q+P5ZGo5Y+R6KGM6YeP6L6+ODXkuIfku73vvIzlr7nlrqPkvKDkuK3lm73jgIH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nmtKXlj5HmjKXkuobph43opoHkvZznlKjjgII8L3A+PHA+5LuK5pma5Lyg5aqS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rex5YyW5paH5YyW5L2T5Yi25pS56Z2p77yM5Zyo5bu656uL5a6j5Lyg5Lia5Yq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ia5Yqh4oCc5Lik5YiG5byA4oCd566h55CG5L2T5Yi25LiK77yM6LW35q2l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unuihjOWuo+S8oOS4muWKoeS4jue7j+iQpeS4muWKoeKAnOS4pOWIhuW8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u+8jOS7iuaZmuS8oOWqkumbhuWbouedgOWKm+WKoOW/q+e7j+iQpeS4muWKoeW4guWc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peS8kO+8jOW9ouaIkOS6huS7peS7iuaZmuS8oOWqkumbhuWbouaciemZkOWFrOWP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HoOWutuWtkOWFrOWPuO+8jOS7iuaZmuS8oOWqkuW5v+WRiuaciemZkOWFrOWPu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PkeihjOW/q+mAkuiCoeS7veaciemZkOWFrOWPuOOAgeWkqea0peS7iuaZm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7iuaZmuaKpeWkp+WOpueJqeS4mueuoeeQhuS4reW/g+OAgeS7iuaZmue9kee7n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WFrOWPuOOAgeS7iuaZmuS8oOWqkumbhuWbouWNsOWIt+WOguOAgeS7iuaZmua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kqea0pe+8iei0uOaYk+aciemZkOWFrOWPuOOAgeS7iuaZmuaWh+S9k+WPkeWxl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S7iuaZmuS8oOWqkuS6uuWKm+i1hOa6kOW8gOWPkeacjeWKoe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OAgeS7iuaZmuS8oOWqkuWKs+WKqOacjeWKoeaciemZkOWFrOWPuOOAgeS7i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aciemZkOi0o+S7u+WFrOWPuOOAgeS7iuaZmuS8oOWqkuaKlei1hO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W4guS7iueJjOaWh+WMluWPkeWxlei0o+S7u+aciemZkOWFrOWPuOOAgeS7iu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S/nemZqeS7o+eQhuaciemZkOWFrOWPuOOAgeWkqea0peefpeivhuS6p+adg+i/m+S/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OAgeS7iuaZmue9ruS4muaKlei1hOaciemZkOWFrOWPuOOAgeWkqea0peKAnOaKsemH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aWh+WMluWPkeWxleaciemZkOWFrOWPuOOAgui/mOacieWtkOaKpeWtkOWIi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pOa1t+aXqeaKpeS8oOWqku+8iOWkqea0pe+8ieiCoeS7veaciemZkOWFrOWPuO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W5tOaXtuaKpeS8oOWqkuaciemZkOWFrOWPuOOAgeS4reWbveaKgOacr+W4guWcuuS8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WxleaciemZkOWFrOWPuOOAgeS7iuaZmuS8oOWqkue7j+a1juaKpe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7iuaZmuS8oOWqkuacn+WIiuWPkeWxleaciemZkOWFrOWPuOOAgeS7iuaZmuaWsO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Wkqea0pe+8ieaciemZkOWFrOWPu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diLTY2MjE0OC5odG1sIj5odHRwczovL2RxY20ubmV0L3dlbmFuL2p3Yi02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1E2D1D8F14565B268C6815F7D6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