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14197790C585C984D0A01012D0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4197790C585C984D0A01012D0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6d5Li9QkJ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jZfmlrnmtoLmlpnlt6XkuJr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S4gOWutuS4k+azqOS6juacqOWZqOa8hua2guaWmeOAgeW3peS4mu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a2guaWmeetieS6p+WTgeeglOeptuOAgeW8gOWPkeOAgeeUn+S6p+WPiu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bvemZheWMluS8geS4muOAguWFrOWPuOS9jeS6juaIkOmDveWkp+mCkeaymea4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jOWNoOWcsOmdouenrzUw5L2Z5Lqp77yM5oul5pyJ6Iqx5Zut5byP5Y6C5oi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5pa96b2Q5YWo55qE5Yqe5YWs5aSn5qW844CCPC9wPjxwPuWFrOWPuOaLpe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i9pumXtO+8jOWFtuS4reacieW6j+aetuiuvuedgOS8l+WkmuWmguW5s+WPs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eUn+S6p+iuvuWkh++8jOS/nemanOWkp+Wei+eUn+S6p+eahOaViOeOh+eos+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OAguaLpeacieWujOWWhOeahOWUruWJjeOAgeWUruS4reOAgeWUr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9k+ezu++8jOS/nemanOWuouaIt+S8mOi0qOeahOa2iOi0ueS9k+mqjOS7pe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uouaIt+eahOadg+ebiu+8jOS4uuWuouaIt+aPkOS+m+abtOWujOWWhOeah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S6p+WTgeS/nemanOOAguWQjOaXtuWFrOWPuOeUqOKAnOWFseWQjOWIm+mA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acquadpeOAgeWFseS6q+aIkOaenOKAneeahOaWueW8j+Wboue7k+W5tuiBmumb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S8mOengOS6uuaJje+8jOaQuuaJi+aJk+mAoOe7vOWQiOWKm+WHuuW9qeeah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geS4mu+8jOWFrOWPuOeOsOW3suaIkOeri+S6huWutuWFt+a8huS6i+S4mumDqOOAge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huS6i+S4mumDqOOAgTND5bel5Lia5ryG5LqL5Lia6YOo44CB5bu6562R5raC5pa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uWFrOWPuOS6jjIwMjDlubTkuI7pppnmuK/lmInlrp3msrnmv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pq5jlk4HotKjlt6XkuJrmtoLmlpnliLbpgKDllYbvvInjgIHotorljZflmIn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nInpmZDlhazlj7jvvIjnjrDotorljZflrrblhbfmvIbnlJ/kuqfop4TmqKHpna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nlrp7njrDkuoblubbotK3ph43nu4TlkI7vvIzlhazlj7jotYTmnKzmhIjlj5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nKjnu4/okKXnrqHnkIbmsLTlubPjgIHnlJ/kuqfliLbpgKDkvJjljJbjgI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mj5DljYfnrYnlhajmlrnpnaLnmoTov5vooYzmt7HljJblkozmj5Dpq5j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plIDllK7nvZHnu5znjrDlt7LpgY3luIPlhajlm73vvIzov5zplIDmtbf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lkozotormnaXotorlpJrmtbflpJbkvIHkuJrlj5blvpfmiJjnlaXmgKf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miJDplb/kuLrkuIDlrrbmtbflpJbnu7zlkIjlnovnmoTlm73pmYXljJbmto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i75omT5ZOB54mM4oCc55m+5a6d5Li94oCd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I635b6X5LyX5aSa5Y6C5a6244CB5a6i5oi355qE6K6k5Y+v44CC6aaZ5ri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KM6LaK5Y2X5ZiJ5a6d55qE6Imv5aW95Z+65Zug6J6N5YWl4oCc55m+5a6d5Li94oC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+R5LiA5q2l55qE5aWg5a6a5LqG5ZOB54mM5Zyo6KGM5Lia55qE57uP6JCl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5m+5a6d5Li94oCd5ryG5q2j5Zyo5oiQ5Li64oCc5bel5Lia5ryG57G75a6i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mo5ryG57G75a6i5oi344CB5bu6562R5raC5paZ5a6i5oi34oCd55qE5Li76Ka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W25Lit6LWi5b6X5LqG5LqU57Ku5ray44CB5rSL5rKz5aSn5puy44CB5YWo6aG6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W/6Jm555S15Zmo44CB6ZW/5Z+O5byA5Y+R56eR5oqA44CB56Kn5qGC5Zut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YWG5Lia5oi/5Lqn44CB5YWo5Y+L5a6256eB44CB5Y+M6JmO5a6256eB44CB5b63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S+5a6256eB562J5aSn5Z6L5LyB5Lia55qE5L+h5Lu777yM5LyY56eA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5bCG5Lya5L+D5Yqo4oCc55m+5a6d5Li94oCd5Li65a6e546w4o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oCd5pu05Yqg5Yqq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mxiYmwtOTAyODIuaHRtbCI+aHR0cHM6Ly9kcWNtLm5ldC93ZW5hbi9i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OTAy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4197790C585C984D0A01012D0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