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F570E2770253F407CCBFFE56E9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570E2770253F407CCBFFE56E9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DRUzlhbHkuq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2NuW5tO+8jOS4u+imgeS7juS6i+mrmOerr+ijhe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Fs+mUruWfuuehgOmbtumDqOS7tueahOeglOWPkS/nlJ/kuqflj4r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t6XkuJrnuqfpk7jpgKAzROaJk+WNsOiuvuWkhy/lt6XkuJrmnLrlmajkurrnrY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oo4XlpIflj4rmmbrog73liLbpgKDmnI3liqH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Wx5Lqr6KOF5aSH6IKh5Lu95pyJ6ZmQ5YWs5Y+4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gOWutuS4iee6v+W7uuiuvuaXtuacn+eUseayiOmYs+S4reaNt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ui/geW7uuiHs+mTtuW3neeahOS8geS4mu+8jOS4u+imgeS7juS6i+ijheWkh+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WfuuehgOmbtumDqOS7tueahOeglOWPkeOAgeeUn+S6p+WPiumUgOWUr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4mue6p+mTuOmAoDNE5omT5Y2w6K6+5aSH44CB5bel5Lia5py65Zmo5Lq6562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OF5aSH5Y+K5pm66IO95Yi26YCg5pyN5Yqh562J44CC5YWs5Y+45LiT5rOo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7K+5Li75Lia77yM57uP6L+HNTDlpJrlubTnmoTlj5HlsZXvvIzmi6XmnIn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nlLXmsJTjgIHlvrflm73opb/pl6jlrZDjgIHml6XmnKzpqazmiY7lhYv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lLXmsJTjgIHkuJzmlrnnlLXmsJTjgIHlk4jnlLXpm4blm6LjgIHkuK3ovab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7lrqI1MOS9meWutu+8jOW3sue7j+aIkOS4uui3qOihjOS4muOAgei3qOWcsO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PkeWxleeahOS8geS4mumbhuWbou+8jOato+WcqOW6lOeUqOmTuOmAoDNE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S6IGU572R77yL5Y+M5Yib77yL57u/6Imy5pm66IO96ZO46YCg4oCd562J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Yqo6KGM5Lia6L2s5Z6L5Y2H57qn44CCPC9wPjxwPuebruWJje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S8geS4muaKgOacr+S4reW/g+OAgeWbveWutuWcsOaWueiBlOW7uuW3peeoi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etiTEx5Liq5Yib5paw5bmz5Y+w77yM57Sv6K6h5o6I55CG5LiT5YipMjEwMOS9me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adg+S4k+WIqTEwMDDlpJrpobnvvIzmib/mi4Xlm73lrrbpobnnm64yMOS9me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lpIfnlJ/kuqfkuJbnlYzlpKflnovpk7jpk4Hku7bjgIHpk7jpkqL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4XlpIfpm7bpg6jku7bnmoTog73lipvvvJrlpKflnovnh4PmsJTova7mnLrlpJbnvLj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igJTigJTljaDkuJbnlYzluILlnLrkvpvotKfph4/nmoQ0MCXlt6blj7PvvI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pq5jjgILlpKflnovmsLTova7mnLrovazova7pm7bpg6jku7bigJTigJTmmK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r6Xpobnkuqflk4HliLbpgKDmioDmnK/nmoTkvIHkuJrkuYvkuIDjgILlpKflnovlho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7bpg6jku7bigJTigJTlt7LlkJHlhajnkIPkvpvlupTkuoYx5LiH5aSa5Y+w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77yM6Z2i5ZCR5YWo55CD5biC5Zy677yM5Yi26YCg6LSo6YeP5LiW55WM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L2u5py65aSW57y4562J6Zu26YOo5Lu24oCU4oCU5Yi26YCg5oqA5pyv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qC455S15aSW57y46Zu26YOo5Lu24oCU4oCU5Yi26YCg5oqA5pyv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jlubTvvIzlhazlj7jmjoDotbfigJzov47mjqXkuIDkuKr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nmoTmgJ3nu7Tovazlj5jng63mva7vvIzlvIDlsZXmlbDlrZfljJbnrqHnkIb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IyMDEy5bm077yM5YWs5Y+45o+Q5Ye64oCc5pWw5a2X5YyW77yI5pm66IO95YyW77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Yib5paw6amx5Yqo77yM57u/6Imy5Yi26YCg77yM5pWI546H5YCN5aKe4oCd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5pa56ZKI77yM5piO56Gu5ZCR4oCc5oqA5pyv5Yib5paw5Z6L5LyB5Lia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w5a2X5YyW5LyB5Lia4oCd6L2s5Y+Y55qE55uu5qCH77yM57uE57uHMjAw5L2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qV6LWEMTDlpJrkur/lhYPvvIzmjqLntKLlrp7ot7XigJwzROaJk+WN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tieWIm+aWsOaKgOacr++8i+e7v+iJsuaZuuiDveW3peWOguKAneeahOmTuOmA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S5i+i3r+OAguWFrOWPuOaUu+WFi+S6humTuOmAoDNE5omT5Y2w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6L2v5Lu244CB6K6+5aSH562J5oqA5pyv6Zq+6aKY77yM5bey55Sz6K+3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6aG577yM5o6I5p2D5LiT5YipMjAw5L2Z6aG577yM5a6e546w5LqG6ZO46YCgM0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qfkuJrljJblupTnlKjjgILlroHlpI/pk7blt53lu7rmiJDkuIflkKjnuqfpk7jpgKAz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ZuuiDveW3peWOgu+8jOWFtue7vOWQiOmbhuaIkOaKgOacr+S4lueVjOmihui3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iuoeOAgeW7uuiuvue0r+iuoei+vjEw5Liq5pWw5a2X5YyW56S66IyD5bel5Y6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NeW6p++8jOWcqOW7ujHluqfvvInvvIzkuLrkuK3lm73kvKDnu5/liLbpgKD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mj5DkvpvnpLrojIPjgII8L3A+PHA+55uu5YmN77yM5YWs5Y+45bey54m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u95a625pm66IO96ZO46YCg5Lqn5Lia5Yib5paw5Lit5b+D77yI5Zyo5YWo5Zu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NeWutuS7peS4iuWIhuS4reW/g++8jOW3suW7ujPlrrbvvInjgILpgJrov4flvIDmlL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YTmupDvvIzlvaLmiJDmjqjov5vooYzkuJrovazlnovljYfnuqfnmoTmlrDmnLrli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HlvI/vvIzmkK3lu7rlvIDmlL7jgIHlhbHkuqvjgIHnur/kuIrnur/kuIv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lubPlj7DvvIzmnoTnrZHigJzkupLogZTnvZEr5Y+M5YibK+e7v+iJsuaZuui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KAneeahOS6p+S4muaWsOeUn+aAgeOAguW7uueri+KAnOS6kuiBlOe9kSvpobnnm6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noJTlj5HmnLrliLbvvIzku6Xnu7/oibLmmbrog73pk7jpgKDkuLrkuLvmlLv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mbrog73liLbpgKDvvIjpk7jpgKDvvInova/noazku7bnoJTlj5HlrbXljJ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brog73liLbpgKDvvIjpk7jpgKDvvInns7vnu5/op6PlhrPmlrnmoY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mkK3lu7rpnaLlkJHpk7jpgKDooYzkuJrlkozljLrln5/liLbpgKDkuJrnmoT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Plj7DigJTlhbHkuqvlt6XkuJrkupHvvIzluK7liqnooYzkuJrkvIH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nvZHnu5zljJbmmbrog73ljJbovazlnovvvIzmjIHnu63kuLrpk7jpgKD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JvmlrDlj5HlsZXmtLvlipvvvIzkv4Pov5vkuqfkuJrovazlnovljYfn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NeW5tO+8jOWFrOWPuOWwhuWunueOsOeUsee7j+iQpeS8geS4muWQkei/kOiQp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WPmO+8jOeUseeUn+S6p+Wei+WItumAoOWQkeacjeWKoeWei+WItumAoOi9rOWP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Oi/m+S8geS4muWPkeWxleWQkeW8leWvvOihjOS4muWPkeWxlei9rOWPmO+8jOWKm+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zDlubTliY3lkI7vvIzpgJrov4flhbHlu7rlhbHkuqvmlrDnmoTkuqfkuJrnlJ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iJHlm73pk7jpgKDkuqfkuJrliqDpgJ/mraXlhaXlm73pmYXlhYjov5vooYz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zpk7jpgKDlvLrlm73igJ3moq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vY2VsZ3gtNTMzNzMxLmh0bWwiPmh0dHBzOi8vZHFjbS5uZXQvd2VuYW4v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eC01MzM3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570E2770253F407CCBFFE56E9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