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BDC710A1686C363C015A2E0E81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BDC710A1686C363C015A2E0E81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YKmTWVpYm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mV6KW/576O6YKm6I2v5Lia6ZuG5Zui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jOazqOWGjOi1hOmHkTEwMTQw5LiH5YWD77yM5Z2Q6JC95LqO6ZmV6KW/55yB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6JKy5Z+O5Y6/6auY5paw5oqA5pyv5Lqn5Lia5byA5Y+R5Yy644CC5YWs5Y+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ac6I2v5Yi25YmC55qE56CU5Y+R44CB55Sf5Lqn44CB6ZSA5ZSu5Lul5Y+K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6o5bm/5pyN5Yqh5Li65LiA5L2T55qE55yB57qn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Yac5Lia5Lqn5Lia5YyW6YeN54K56b6Z5aS05LyB5Lia44CB5Lit5Zu95Ya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2P5Lya5bi45Yqh55CG5LqL5Y2V5L2N44CCPC9wPjxwP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dgOiZq+WJguOAgeadgOiPjOWJguetieOAguS4u+aMgeWItuWumuS6huWZu+iZq+iD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Vo+eykuWJguihjOS4muagh+WHhu+8jOW5tuWPguS4juWItuWumuS6huS7o+ajrumU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bveWutuagh+WHhu+8jOS7peWPiuWYp+iPjOmFr+aCrOa1ruWJguetie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aIquiHs+ebruWJje+8jOWFrOWPuOaLpeaciei/keS4ieeZvumhu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/keWNg+mhueWGnOiNr+eZu+iusOivgeOAgjwvcD48cD7lhazlj7jlnZrmjIH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sJHml4/lk4HniYzvvIzmnI3liqHkuJbnlYzlhpzkuJrigJ3kuLrkvb/lkb3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r5rkv6HjgIHliJvmlrDjgIHmlazkuJrjgIHmraPlkJHjgIHlhbHotaLigJ3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vvIzmiZPpgKDkuIDmlK/igJzlvrfmiY3lhbzlpIfjgIHlm6DmiY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azkuJrkuLrmnKzjgIHlm6LpmJ/liLbog5zigJ3nmoTkvJjnp4DkuJPkuJr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h4bmiorlpb3kuqflk4HotKjph4/lhbPvvIznlKjlnZrlrojmib/or7rjgIHpm7fl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YzjgIHli4fkuo7mi4XlvZPnmoTnvo7pgqbkvZzpo47lrp7njrDlrqLmiLf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kIzlv4PlhbHotaLvvIzkuonlj5blgZrkuK3lm73pooblhYjnmoTlhpzkvZznia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Jjnp4D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ibWVpYmFuLTY5MzAxOS5odG1sIj5odHRwczovL2RxY20ubmV0L3dlbmFuL2xibWVp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zA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BDC710A1686C363C015A2E0E81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