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7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A77188958ED710B541223F15A3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A77188958ED710B541223F15A3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95pav5YyF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niLHkuL3mlq/miJDnq4vkuo4xOTg55bm077yM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5paZ44CB57q45byg5YyF6KOF5L6b5bqU5ZWG44CC5aSa5bm05p2l77yM5bm/5Li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v5Lul5ZCR5ZWG55WM5aWJ54yu5LyY6LSo5YyF6KOF5Li65bey5Lu777yM54Ot6K+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qq5Yqb5byA5ouT77yM5YWI5ZCO5LiO6IGU5ZCI5Yip5Y2O77yI5Lit5Zu9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t5Zu955m+6IOc6aSQ6aWu6ZuG5Zui44CB6YCa55So56Oo5Z2K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6aOf5ZOB5pyJ6ZmQ5YWs5Y+444CB5LiN5Yeh5bidLuiMg+aiheWLkuezluaen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6v+a7i++8iOS4reWbve+8iemjn+WTgeaciemZkOWFrOWPuOOAgeWIqea0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Wbve+8ieaciemZkOWFrOWPuOOAgeaLieiKs+WutuWMluOAgeeri+eZve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W7uueri+i1t+WQiOS9nOWFs+ezu++8jOS8geS4muS4jeaWreWPkeWxl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axguS8mOi0qOWuouaIt+eahOWQiOS9nOOAgeS4jeaWreaPkOWNh+i0qOmHj+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+8jOaYr+W5v+S4nOeIseS4veaWr+S4jeaHiOeahOi/veaxguOAguW5v+S4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S4juWuouaIt+WIhuS6q+W3peiJuuawtOW5s+eahOaPkOWNh+S7peWPiuaIkOacr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PluW+l+eahOaIkOaenO+8jOWboOiAjOa3seWPl+WuouaIt+eah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nmoTkuKXmoLznrqHnkIbvvIzkvb/lub/kuJzniLHkuL3mlq/lvaLmiJ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jgILoh6oyMDA15bm06LW377yM5bm/5Lic54ix5Li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Kv5b635Z+644CB6bqm5b2T5Yqz44CB5pif5be05YWL5LiJ5aSn6aSQ6aW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a6h5qC477yM5Z2H5Y+W5b6X5LyY6Imv55qE5oiQ57up44CC5q2k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IGU5ZCI5Yip5Y2O44CB55m+5LqL6aOf5ZOB562J5a6i5oi36KaB5rGC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So6YeP44CB5Y2r55Sf44CB5a6J5YWo5Y+K56S+5Lya6LSj5Lu75pa56Z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auY5qCH5YeG5Zu96ZmF5a6h5qC45Y+K6K6k6K+B77yaIEJSQy1JT1DorqTor4H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WO+8iOekvuS8mui0o+S7u++8ieWuoeaguOOAgUZTQ+iupOivge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joLllYbvvIzlub/kuJzniLHkuL3mlq/lnKjova/ljIXoo4Xmlrnpna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nmoTnu4/pqozjgILmi6XmnInlpJrmnaHnlJ/kuqfnur/vvIzljIXmi6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MuiJsumrmOmAn+acuuOAgeW5suW8j+WkjeWQiOacuuOAgeaMpOWkjeacuuOAgeWIhu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Ituiii+acuuWPiuiDtuWNsOOAgeazqOWhkeiuvuWkh+etieS4gOWkp+aJu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hkeaWmeWkjeWQiOiii+e6pjPkur/lj6rvvIzlpI3lkIjohpznuqYy5Lq/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Zyo5rOo5aGR57G75pa56Z2i77ya5aGR5paZ6aSQ5YW377yI5YiA44CB5Y+J44CB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F5ouM5qOS562J77yJ57qmM+S6v+aUry/lu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sc2J6LTY5Njg3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c2J6LTY5Nj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A77188958ED710B541223F15A3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