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0:2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9ABD10F5913F80C2DA7907E8A8B1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ABD10F5913F80C2DA7907E8A8B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aSn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6kOiHqjE5OTTlubTvvIzlm73lhoXop4TmqKHovoPlpKfnmoTnjrDku6Plhp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vvIzkuLvmiZPolKzmnpzjgIHnlZzniaflj4rpo5/nlKjoj4zkuqf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u7/oibLlhpzkuJrnlJ/kuqfotYTmlpnlvIDlj5Ev57u/6Imy5Yac5Lqn5ZOB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u66K6+L+eOsOS7o+WGnOS4muenkeaKgOeglOWPkeetieS4muWKoeS6j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S8geS4mjwvc3Ryb25nPjwvcD48aDI+5ZOB54mM566A5LuLPC9oMj48cD7oto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or57nlJ/kuo7mlrDml7bku6PkuK3lm73nibnoibLnpL7kvJrkuLvkuYnmgJ3mg7P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kIzlj5HlnLDnpo/lu7rvvIzmt7HogJXlhpzkuJozMOi9ve+8jOWbnuacm+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j+S4gOatpemDvemVjOWIu+edgOaWsOaXtuS7o+S4reWbveeJueiJsuekvuS8mu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aDs+eahOS8n+WKm+OAgumAmui/h+S4juWGnOaIt+W7uueri+eos+WumueahOWIqeeb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+acuuWItu+8jOe0r+iuoeW4puWKqOi/kTEw5LiH5oi35Yac5oi35Y+R5a626Ie0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/huW+gOaYlO+8jOWzpeW1mOWygeaciOeooOOAgueci+S7iuacne+8jOWli+i/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i3r+OAgumdouWQkeKAnOS4pOS4quS4gOeZvuW5tOKAneWli+aWl+ebruagh+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Oaxh+acn++8jOi2heWkp+edgOecvOS6juegtOino+aIkeWbveWGnOS4muS4ieWkp+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mimOKAlOKAlOKAnOW5s+ihoemXrumimOOAgei0q+WbsOmXrumimOOAgemjn+WT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mimOKAne+8jOS4u+WKqOaJm+i1t+WGnOS4muS+m+e7meS+p+e7k+aehOaAp+aUuemd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sei0q+aUu+WdmumHjeS7u++8jOi2heWkp+WwhuS7peKAnOWOv+KAneS4uueUn+S6p+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leWFg++8jOWcqOWFqOWbvTIwMDDlpJrkuKrljr/luILmjqjlub/igJzotoXlpKcr6LSr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K+WGnOaItyvlrrbluq3lhpzlnLor5ZCI5L2c56S+K+WGnOS4muS8geS4mivmnZHpm4bk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kIjkvJnnu4/okKXmqKHlvI/vvIzku6XolKzoj5znibXlpLTvvIzpgJDmraXmi5P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jIXmi6zmsLTmnpzvvIzlpKfnsbPvvIzpo5/nlKjoj4zvvIzogonjgIHom4vnrYnnlZznp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uJTkuqflk4HjgIHmtbfkuqflk4HnrYnlhajlk4Hnsbvlhpzkuqflk4HvvIz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ITnuqflhZrlp5TmlL/lupzlhbHlkIzmlbTlkIjmnLrlhbPjgIHpg6jpmJ/jgIH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jgIHkvIHkuovkuJrljZXkvY3vvIzku6Xlhpzkuqflk4HigJzmiJDmnKwr5ZCI55C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4oCd55qE5YWs5YWB5Lu35YC877yM5LyY5YWI5a6a5Yi25ZCI5LyZ5Z+65Zyw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Yac5Lia5a6a5Yi255Sf5Lqn77yM5p6E5bu65Lul4oCc55yB4oCd5Li65Y2V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yC56qd54q24oCd5Yac5Lia5L6b5bqU6ZO+5biD5bGA77yM5YWx5ZCM5o6o6L+b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L6b6ZyA5YWz57O75Zyo5pu06auY5rC05bmz5LiK5a6e546w5paw5bmz6K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iDkuI3lv5jliJ3lv4PjgIHniaLorrDkvb/lkb3jgILotoXlpKflsIbntKfntKflm7Tnu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aHmnZHmjK/lhbTlhbPplK7mmK/kuqfkuJropoHmjK/lhbTvvJvkuqfkuJrmibbotK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bbmjIHotKvlm7DlnLDljLrlhpzkuqflk4HkuqfplIDlr7nmjqXkuIrmi7/lh7rnrq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jgILigJ0g5Z2a5a6a5LiN56e75oqV6Lqr5Lmh5p2R5oyv5YW077yM5Z2a5a6a5LiN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a6a5Yi25Yac5Lia77yM5Z2a5a6a5LiN56e75YCh5a+85Yac5Lqn5ZOB5YWs5YW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Z2a5a6a5LiN56e75o6o5bm/6LaF5aSn5ZCI5LyZ57uP6JCl5qih5byP77yM6YC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ev44CB6YGH5rC05p625qGl77yM5Zyo5oyB57ut5aWL5paX5Lit5oiQ5bCx6L+Z6aG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LiH5Yac5rCR6LCL5bm456aP55qE5Lyf5aSn5bel56i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ZC02MDcwMj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ZC02MDcw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ABD10F5913F80C2DA7907E8A8B1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