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3:5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8954FF96E1CEC46836D94FFC3382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954FF96E1CEC46836D94FFC3382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o5rqQ5rCU5L2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kvqjmupDmsJTkvZPogqHku73mnInpmZDlhazlj7jmiJD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DEw5pel77yM5L2N5LqO5Zub5bed6YO95rGf5aCw5biC54GM5rip6LevMTM5OeWPt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Yr+S4gOWutuS4k+S4muS7juS6i+mrmOe6r+W6pua2suaAgeawlOS9k+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nkeaKgOe7v+iJsueOr+S/neWei+S8geS4muOAguWFrOWPuOebruWJjeacieS4iead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+8jOS4u+imgeS6p+WTgeS4uumrmOWTgei0qOa2suawp+OAgemrmOe6r+W6pua2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mrmOe6r+W6pua2suawqeOAgeWMu+eUqOawp+WPiuWQhOexu+eTtuijheawlOS9k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5v+azm+W6lOeUqOS6juWGtumHkeOAgeWMluW3peOAgeWMu+iNr+OAgeeUteWtkO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OAgjwvcD48cD7lhazlj7jlnKjpg73msZ/loLDmipXotYTpop3lt7Lovr415Lq/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W/6YOo5Zyw5Yy65LiT5Lia55qE6auY57qv5bqm5ray5oCB5rCU5L2T55Sf5Lq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+5aSH6Ieq6LCD6K+V5oqV5Lqn5Lul5p2l5Y2z5aSE5LqO5ruh6LSf6I2355Sf5Lqn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Yqb5rGC5pyA5aSn6ZmQ5bqm5L6b57uZ5Zub5bed5Zyw5Yy65ray5L2T5Lqn5ZOB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uebruWJjeWFrOWPuOiKseWbreW8j+WOguWMuuWNoOWcsDEwOOS6q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mdouenrzMwMDAwbTLvvIzlu7rnrZHpnaLnp682MDAwbTLvvIzlu7rorr7kuobnjrD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JbljoLmiL/jgILkuIDmnJ/lt6XnqIvlu7rorr7nmoTpq5jnuq/luqbmtrLmgIH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lJ/kuqfnur/vvIzkuLrlm73lhoXlrp7njrDmlrDlnovnmoTlhajoh6rliqjljJbmjqf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HnrpfmnLrnrqHnkIbjgIHkuqflk4HnlJ/kuqfkuI7mo4DmtYvlkIzmraXov5voo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lJ/kuqfnur/nmoTpooblhpvkurrjgILlsZXmnJvmnKrmnaXvvIzlnKjlnZr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uILlnLrpmLXlnLDnmoTln7rnoYDkuIrvvIzlhazlj7jlhajkvZPlkZjlt6X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ov5vlj5bvvIzoh6rmiJHlrozlloTvvIzlh63lgJ/nnYDoh6rouqvnmoTlrp7lip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nvvIzmraPlnKjli6TlpYvlnLDnvJbnu4fnnYDkuIDlvKDnp5HlrabogIzlrozml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vZHnu5zvvIzmnaXliJvpgKDmm7TliqDlub/pmJTluILlnLrliY3mma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J5cnQtNjQ2OTI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nlydC02NDY5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954FF96E1CEC46836D94FFC3382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