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1AE6D04870DDF9AA7B88DEB776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1AE6D04870DDF9AA7B88DEB776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hZzmmJ/og73mupDlj5HlsZXmnInpmZDlhazlj7jvvIjmmK/nlLHljp/igJzpg7T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mJ/pq5jnp5HnlLXmsJTorr7lpIfotKPku7vmnInpmZDlhazlj7jigJ3mm7TlkI3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hZzmmJ/og73mupDlj5HlsZXmnInpmZDlhazlj7jigJ3vvIn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m+WFrOWPuOiuvuWOgumDtOW3nuW4guW8gOWPkeWMuua5mOWNl+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WGheOAguaYr+S4gOWutuS7peeglOWPkeOAgeeUn+S6p+eUteawlOiuvuWkh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lhazlj7jkuLvopoHkuqflk4HmnInvvJoxMGtW6auY5Y6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LSt55S16K6h6YeP5p+c44CB5L2O5Y6L5byA5YWz5p+c44CB6auY5Y6L5byA5YWz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P6aKE6KOF5byP5Y+Y55S156uZ77yI5qyn5Y+Y77yJ44CB6auY5Y6L55S157yG5Yi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6auY5Y6L55S15rWB5LqS5oSf5Zmo44CB6auY5Y6L55S15Y6L5LqS5oSf5Zmo44CB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eS8j+iDvea6kOW8gOWPkeOAgeS4pOe9keaUuemAoOeUqOeUteWtkOeUteihqOeus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iuoemHj+euse+8iOWxj++8ieOAgei1t+WKqOafnOetieOAguWQjOaXtumUgOWUr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S7tuOAgeeUtee8hueUtee6v+OAgeS7quihqOW3peWFt+OAgemrmOS9juWOi+e6v+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PiumHkeWFt+mFjeS7tu+8jOaJv+aLheeUteWKm+W3peeoi+WuieijhSzlubTkuq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MuPC9wPjxwPumAmui/h+WkmuW5tOeahOWKquWKm++8jOaIkeWFrOWPuOS7p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nkeaKgOWQq+mHj++8jOS8mOiJr+eahOS6p+WTgei0qOmHj++8jOWujOWWh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i1ouW+l+S6huW4guWcuu+8jOWcqOWQhOWcsOaLpeacieW5v+az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WbuueahOWuouaIt+e+pOS9k+WPiuiQpemUgOe9kee7nOOAguS4muWKoemBjeWPi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S/oeOAgeeUteinhuOAgemAmuiur+OAgemCruaUv+OAgeacuuaisOOAgeefv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etieihjOS4mu+8jOS6p+WTgemUgOW+gOWFqOWbveWQhOWc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gtMzA1Mj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gtMzA1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1AE6D04870DDF9AA7B88DEB776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