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6B51076E41B7AC1189B90334AE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6B51076E41B7AC1189B90334AE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4yrTUF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5HnjKvogqHku73lvIDmi5PliJvmlrDvvIzmu5rliqjlj5HlsZXjgIIyMOS9meW5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iDveS7jjgwMDDlkKjot4PljYfoh7PpgL7nmb7kuIflkKjvvIznvJTpgKD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nmoTnu4/lhbjkvKDlpYfjgILpu5HnjKvogqHku73lsIbmjIHkuYvku6XmgZ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pu5HnjKvlk4HniYzvvIzmj5DljYfkvIHkuJrmoLjlv4Pnq57kuonlipvjgILmsZ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jKvngq3pu5HogqHku73mnInpmZDlhazlj7jmmK/kuJPkuJrljJbngq3pu5H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wyMDE35bm054Kt6buR5Lqn6YeP6YC+55m+5LiH5ZCo77yM6ZSA5ZSu5pS25YWlNjf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mooXoirHpppnoh6roi6blr5LmnaXvvIznjq/kv53mjaLlvpfkvIHkuJrlhbTjgIL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gqHku73kuJPms6jkuo7lu7rorr7mlYjnm4rpooblhYjjgIHotYTmupDoioLnuqb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4vlpb3nmoTkvIHkuJrpm4blm6LvvIzpnaLlr7nkuI3mlq3mj5Dpq5jnmoTnjq/kv5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jIHnu63mlLnov5vngq3pu5HnlJ/kuqflt6Xoibrlkozorr7lpIfvvIzpmY3kvY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ogJfvvIzphY3lpZflu7rorr7ohLHnoavohLHnoZ3lkozmsaHmsLTlpITnkIboo4X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rp7njrDovr7moIfmjpLmlL7vvIzlhYjlrozmiJDlkJHpq5jmioDmnK/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jq/kv53ljJbmlrnlkJHnmoTovazlj5jvvIzmiJDkuLrlvqrnjq/liKnnlKjjgI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Y7norPnmoTlhbjojI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bWFvLTM5NzcxNC5odG1sIj5odHRwczovL2RxY20ubmV0L3dlbmFuL2hsbWFvLTM5Nzcx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6B51076E41B7AC1189B90334AE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