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3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99654D35DDEFEBB50D11DE7A15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9654D35DDEFEBB50D11DE7A15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a6d6Zm255O3SkFC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b5bGx5biC5L2z5a6d6Zm255O35pyJ6ZmQ5YWs5Y+4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qO5LiA5L2T55qE5aSn5Z6L546w5Luj5YyW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44CC5Lqn5ZOB5ra155uW6ZSG55m955O354mH44CB6ZWc6Z2i55O3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6CW44CB6LaF5pm2546J55+z44CB5b6u5pm255+z562J5aSa5Liq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eR5oqA5Yib5paw5Lqr6KqJ5Lia55WM77yM5Lqn5ZOB5ZOB6LSo6auY5Y2T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o5Yiw77yM5aSH5Y+X5YWo55CD5raI6LS56ICF5Zac54ix44CCPC9wPjxwPuS9s+Wu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S4k+S4mueUn+S6pzMwMMOXNjAw44CBNDAww5c4MDDjgIEzMDDDlzkwMOOAgTI1MMOX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Aww5czMDDnrYnlpJrop4TmoLzph4npnaLnk7fniYflkozplZzpnaLnk7fniYfvvIzl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lzYwMOOAgTgwMMOXODAw44CBNDAww5c4MDDjgIE2MDDDlzkwMOi2heaZtueOieefs+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mHie+8jOWunueOsOS6huWTgei0qOOAgeaKgOacr+OAgeiJuuacr+OAgeeUn+aA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OaAp+iejeWQiO+8jOaIkOWKn+W8gOWPkeWHuuS4gOaJueWPiOS4gOaJuemihuWvv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rua1geeahOmZtueTt+eyvuWTgeOAgjwvcD48cD7mnKznnYDigJzlk4HotKj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igJ3nmoTlj5HlsZXnkIblv7XvvIzkvbPlrp3pmbbnk7fkuI3mlq3lvLr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nm67liY3kuqflk4Hlt7Lopobnm5blhajlm73lpJrkuKrln47luIL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rKfnvo7lj4rkuK3kuJzluILlnLrjgILotbDov4fljYHlpJrlubTlj5HlsZXljo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lrp3kvIHkuJrmraPku6XmlrDnmoTlp7/mgIHvvIznrZbpqazmiazpnq3vvIzlv6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idGNqYWJv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My5odG1sIj5odHRwczovL2RxY20ubmV0L3dlbmFuL2pidGNqYWJvLTY1ODUz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9654D35DDEFEBB50D11DE7A15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