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533B39F2CE9311A5D83F678ADD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33B39F2CE9311A5D83F678ADD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Yab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mmKXlhYnmsrnohILmnInpmZDlhazlj7jliJvlu7rkuo4xOTk4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rGJ5Lit5biC5YuJ5Y6/5Yac5Lia5Lqn5Lia5YyW56eR5oqA56S66IyD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K56ISC5Yqg5bel5Li66b6Z5aS077yM6ZuG55Sf54mp6IO95rqQ5byA5Y+R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ZOB5Yi26YCg5Li65LiA5L2T55qE5rCR6JCl5LyB5Lia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btOe7leWPkeWxleW+queOr+e7j+a1ju+8jOi1sOWkmuWFg+WMlu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bhuWbouWMlui/iOi/m++8jOe7hOW7uuS6humZleilv+aYpeWFieeUn+eJqeiDvea6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OAgemZleilv+aYpeWFieWhkeaWmeWItuWTgeaciemZk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pOS4qumjn+eUqOayueWFrOWPuOOAguaAu+i1hOS6pzMuMTjkur/lhYPvvIzogYz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roo5YW25Lit5ZCE57G75LiT5Lia5oqA5pyv5Lq65ZGYOTLkurop44CC5bm055Sf5Lq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c57G95rK5NOS4h+WQqOOAgeeUn+eJqeaftOayuTIw5LiH5ZCoKOS4gOacn+W3s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uIflkKgp44CB5aGR5paZ5YyF6KOF55O2MjAw5LiH5Y+q44CCPC9wPjxwP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hazlj7gr5Yac5oi3K+enkeaKgCLnmoTorqLljZXmqKHlvI/vvIzlu7rorr7msrnoj5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A2MOS4h+S6qe+8jOWPkeWxleiuouWNleWGnOaItzMw5LiH5oi3O+S4uuS6h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JqeaftOayuemhueebru+8jOWFrOWPuOiuoeWIkuW7uuiuvueUn+eJqeaftOayu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WcsDUwMOS6qe+8jOWOn+aWmeaelzUwMuS4h+S6qeOAguWFiOWQjuWuiee9ruWGnO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Km+OAgeS4i+Wyl+iBjOW3peOAgeWkjemAgOWGm+S6ujQwMOS9meS6u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eadkemBk+i3r+ehrOWMluOAgei+k+eUtee6v+i3r+aetuiuvuOAgeWtpuagoeS/ruW7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IqeiuvuaWveW7uuiuvuetieekvuS8muWFrOebiuS6i+S4muaNkOWKqei1hOmHkT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+8jOWPl+WIsOekvuS8mu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pjLTI3MzU4My5odG1sIj5odHRwczovL2RxY20ubmV0L3dlbmFuL2Rq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33B39F2CE9311A5D83F678ADD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