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665C1158616504DB9317EB1C5A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665C1158616504DB9317EB1C5A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S5PTuaEj+aYg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lLHkuKTkuKrog73mupDlt6jlpLRWRUJB5ZKMVklBR+WQiOW5tu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asp+a0suiDvea6kOS8geS4mu+8jOS7peasp+a0suiMg+WbtOWGh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OAgeeUteWKm+S6p+S4mumihuWfn+S4uuS4u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vrflm73mhI/mmILpm4blm6LmmK/lvrflm73kuIDlrrbpm4bog73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kuqTpgJrjgIHmnI3liqHkuJrkuo7kuIDkvZPnmoTlpKflnovllYbotL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p4TmqKHpm4TljprjgIHkuJrliqHopobnm5bpnaLlub/vvIzoh6oyM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WQkeasp+a0suWSjOe+jua0suW8gOWni+aPkOS+m+eUteWtk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w5bm0NuaciDE25pelVmViYe+8iOi0ueW3tO+8ieWSjCBWaWFn77yI57u05bCU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oiQ5Li6RS4gT04g44CCMjAwMOW5tDbmnIgxOeaXpUUuT04g5bCG5LuW5ZyoU2No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C1sdWJlY2HnmoTogqHku73ovaznp7vliLDmlrDlu7rnmoTlhazlj7hBViBQYWNrYWd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45pyIMjTml6XotbdFLiBPTiDnmoTmipXotYTkurrlsIbkuLvopoHku47mlr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rflj5bliKnmtqbjgIIyMDAw5bm0N+aciDEz5pelQmF5ZXJud29ya+WSjFByZXVzc2Vu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YeiBlOWQiOW7uueri0UuIE9OIEVuZXJnaWXvvIzkvb/kuYvmiJDkuLrmrKfmtLL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zlj7jjgIIyMDAw5bm0OOaciDfml6VFLiBPTiDlvIDlp4vlkJHmrKfmtLLlkoznvo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lLXlrZDlhYPku7bjgII8L3A+PHA+5oC76YOo5L2N5LqO5p2c5aGe5bCU5aSa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qh5Lul5qyn5rSy6IyD5Zu05YaF55qE5aSp54S25rCU44CB55S15Yqb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y65Z+f5Li76KaB5piv5qyn5rSy5Lit6YOo5biC5Zy677yM5aaC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c6KW/6YOo77yM5YW35L2T5YyF5ous77ya5b635Zu95YWo5aKD44CB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6I235YWw44CB5o235YWL44CB5pav5rSb5LyQ5YWL5ZKM572X6ams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muWKoe+8mui0ueW3tOiCoeS7veWFrOWPuOeahOWFqOensO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UteWKm+S4juefv+S4muiCoeS7veWFrOWPuO+8jOezu+W+t+WbveeahOiDvea6kO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eOAguS4u+imgee7j+iQpeeUteWKm+OAgeWMluW3peWSjOefs+ayue+8jOWFvOiQp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SjOacjeWKoeS4muOAguWbveWGheeUn+S6p+WfuuWcsOWcqOWfuuWwlOOAgeWNo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YjueZu+etiTQ05Liq5Z+O5bi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b255YS04ODYwNTguaHRtbCI+aHR0cHM6Ly9kcWNtLm5ldC93ZW5hbi9lb255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665C1158616504DB9317EB1C5A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