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BCD684FFD69673B1B52F1B315E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BCD684FFD69673B1B52F1B315E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aSp5aCC5pGE5b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ni+S6jjIwMTPlubTvvIzpmrblsZ7ph5HlpKvkur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73lhoXlhL/nq6XmkYTlvbHooYzkuJrkvbzkvbzogIXvvIzku6XlqbTlubzlhL/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LrkuLvvvIzlubbmj5DkvpvlrZXlpojlkqrjgIHlhajlrrbnpo/nrYnmkYTlvb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orrDlvZXlubjnpo/ml7bliLs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YeN5bqG5YS/56ul5aSp5aCC5pGE5b2x5pyJ6ZmQ5YWs5Y+4MjAxM+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l6XmraPlvI/miJDnq4vvvIzmmK/kuK3lm73mkYTlvbHooYzkuJrigJzkuK3lm73ph5H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4blm6LigJ3ml5fkuIvnmoTlhL/nq6XmkYTlvbHlk4HniYzjgILnu4/okKXpoobln5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mkYTlvbHkuLrkuLvvvIzlkIzml7bmj5DkvpvlrZXlpojlkqrjgIHlhajlrrb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kYTlvbHmnI3liqHjgII8L3A+PHA+6YeN5bqG5YS/56ul5aSp5aCC5Lit5Zu9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6Kej5pS+56KRQ0JE77yI5Lit5aSu5ZWG5Yqh5Yy677yJ57q957qm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WEMzAwMOWkmuS4h++8jOaAu+mdouenrzEwMDAw5bmz57Gz77yM5oul5pyJ5Zu96Zm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bmz55qE5pel5pysQ29tZXTnga/jgIHoi7Hlm73kv53ojaPnga/vvIzlubb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4zROWunuaZr+aLjeaRhOeQhuW/te+8jOWQjOacn+i/m+ihjOWEv+erpeaRhOW9s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7uuiuvu+8jOagkeeri+i1t+S6huWEv+erpeWkqeWggueahOWbvemZhea9rua1g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XR0dHN5LTE0MTU3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V0dHRzeS0xNDE1N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BCD684FFD69673B1B52F1B315E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