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341BF4B8B83F886A4B5FD3D5F2C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41BF4B8B83F886A4B5FD3D5F2C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aqR5rOJ5py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ph43pqpHms4nmnKjpl6jkuJrmnInpmZDlhazlj7jvvIjlkKvpmLLnm5f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oLvvInvvIzluqfokL3kuo7lsbHkuJzmmI7nj6DigJTigJTms4nln47mtY7ljZfvvIzp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sbHkuJzph43pqpHpm4blm6LvvIzmmK/ku6XnlJ/kuqfmnKjotKgv6ZKi6LSoL+m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C/njrvnkoPotKjpmLLngavpl6jjgIHpkqLotKjpmLLngavnqpfjgIHpmLLnm5f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lLXmjqfmpbzlrofpl6jjgIHmnKjpl6jjgIHlrp7mnKjlrrblhbfjgIHmlbTkvZ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ozlkITnp43pmLLngasv6Ziy6IWQ5pyo5p2Q44CB5Zut5p6X5pmv6KeC5Li65Li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B5Lia44CC5YWs5Y+45Y2g5Zyw6Z2i56evNTIzMDDlubPmlrnnsbPvvIzms6jlhoz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nmb7kuIflhYPvvIzlm7rlrprotYTkuqfkuozljYPkuIDnmb7lpJrkuIflhYP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nlJ/kuqfnur/vvIzmi6XmnInlkITnsbvlpKflnovorr7lpIflm5vnmb7kvZn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nKjmnZDpmLLohZAv6Ziy54Gr5aSE55CG55yf56m65Y6L5Yqb572QMeW6p+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mOW5sueqkTLluqfvvIzlubLnh6Xng5jlubLnqpHkuozljYHkuozluqfjgIHlpKflnov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LrjgIHmipjlvK/mnLrjgIHlhrLluorjgIHov5vlj6PnhIrmnLrvvIzlubbmi6XmnIn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lJ/kuqfnur/vvIzphY3lpIfkuoborqHnrpfmnLrnrqHnkIbns7vnu5/vvIzph4fnlKj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LrovoXliqnorr7orqHvvIhDQUTvvInns7vnu5/vvIzlhbflpIflgaXlhajnmoT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Dpqozorr7lpIfvvIzotKjkv53kvZPns7vlrozlloTjgILlhbfmnIn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pmJ/kvI3jgILlhbfmnInljYHkvZnlubTku47kuovmnKjotKgv6ZKi6LSoL+m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qC/njrvnkoPotKjpmLLngavpl6jnqpfjgIHpmLLnm5fpl6jjgIHljZXlhYPlr7norrL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nlJ/kuqfnu4/pqozjgII8L3A+PHA+5bGx5Lic6YeN6aqR5rOJ5pyo6Zeo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piv5bGx5Lic55yB6I635b6X5YWs5a6J6YOo5raI6Ziy5Lqn5ZOB5ZCI5qC8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t5b+D6aKB5Y+R55qE5paw54mI5pyo6LSo44CB6ZKi5pyo6LSo44CB6ZKi6LSo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qn5ZOB5Z6L5byP6K6k5Y+v6K+B5Lmm77yIR0IgMTI5NTUtMjAwOOeJiO+8ieeahO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Un+S6p+S8geS4mu+8jOaYr+aLpeacieacqOahhueOu+eSg+mYsueBq+mXqO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OAguWFrOWPuOaLpeacieespuWQiEdCIDEyOTU1LTIwMDjniYjmoIflh4b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7vliJfkuIPljYHkuIDnp43nsbvlnovvvIjlhbbkuK3kuLvlnovkuozljYHkuIn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ovlm5vljYHlhavnp43vvInpmLLngavpl6jnmoTkuqflk4HnlJ/kuqflnovlvI/orq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j4rmo4DmtYvmiqXlkYrvvIzog73lpJ/lhYXliIbmu6HotrPlkITnsbvlt6XnqI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ycm0tNTc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enJybS01NzgxMj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341BF4B8B83F886A4B5FD3D5F2C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