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1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B792733F57727939E0C0B46F25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792733F57727939E0C0B46F2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ams5Y+y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mtLHluILlpKnkuIvmma7mtLHojLblm73mnInpmZDlhazlj7jvvIzmmK/nu4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ma7mtLHluILkurrmsJHmlL/lupzmibnlh4bvvIznlLHkupHljZfnnIHmma7mtL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YTkuqfnm5HnnaPnrqHnkIblp5TlkZjkvJrlh7rotYTvvIznlLHljp/mma7mtL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qfkuJrlj5HlsZXlip7lhazlrqTnu4Tlu7rvvIzkuo4yMDEw5bm0M+aciO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veacieeLrOi1hOWFrOWPuOOAgjwvcD48cD7lpKnkuIvmma7mtLHojLblm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p3miZjkupHljZfnnIHmma7mtLHluILnmoTojLbkuqfkuJrmlL/nrZbmibbm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nnYDkuK3lm73mma7mtLHooYzkuJrlj6/op4LnmoTmma7mtLHlj6TojLb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uZ/nnYDlipvop4TmqKHljJbln7nogrLnjrDku6PnlJ/mgIHmoq/lnLDojL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u6fmib/kuobljYPnmb7lubTnmoTmma7mtLHojLbliqDlt6XliLbkvZzmioD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oTkuo7lgJ/liqnnp5HnoJTlipvph4/mj5DljYfooYzkuJrmlbTkvZPnmoTku7flgL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lLHmraTmiYDmnoTlu7rnmoTmma7mtLHojLblhajkuqfkuJrpk77kvZPns7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4/niYfojLblj7bnmoTlk4HotKjkuI7miJDmnKznmoTkvJjljJbvvIzorqnmma7mtLH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kITkuKrnjq/oioLlnKjojLbmlofljJbjgIHojLbnianotKjku7flgLzlp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47moLnmnKzkuIrlpaDlrprmma7mtLHojLbmnJ3nnYDmjIHnu63jg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nInluo/nmoTlnLDmlrnkuI3mlq3lj5HlsZXlo67lp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sc3MtNjc0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HNzLTY3N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792733F57727939E0C0B46F25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